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481445" cy="873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jc w:val="both"/>
        <w:outlineLvl w:val="0"/>
        <w:rPr/>
      </w:pPr>
      <w:bookmarkStart w:id="0" w:name="_Hlk73028408"/>
      <w:r>
        <w:rPr>
          <w:b/>
          <w:kern w:val="2"/>
          <w:sz w:val="24"/>
          <w:szCs w:val="24"/>
        </w:rPr>
        <w:t>РАЗДЕЛ 1. ПАСПОРТ  РАБОЧЕЙ ПРОГРАММЫ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jc w:val="both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РАЗДЕЛ 2. </w:t>
      </w:r>
      <w:r>
        <w:rPr>
          <w:b/>
          <w:bCs/>
          <w:iCs/>
          <w:kern w:val="2"/>
          <w:sz w:val="24"/>
          <w:szCs w:val="24"/>
        </w:rPr>
        <w:t>ОЦЕНКА ОСВОЕНИЯ ОБУЧАЮЩИМИСЯ ОСНОВНОЙ ОБРАЗОВАТЕЛЬНОЙ ПРОГРАММЫ В ЧАСТИ ДОСТИЖЕНИЯ 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jc w:val="both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РАЗДЕЛ 3. </w:t>
      </w:r>
      <w:r>
        <w:rPr>
          <w:b/>
          <w:bCs/>
          <w:iCs/>
          <w:kern w:val="2"/>
          <w:sz w:val="24"/>
          <w:szCs w:val="24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jc w:val="both"/>
        <w:outlineLvl w:val="0"/>
        <w:rPr>
          <w:b/>
          <w:b/>
          <w:sz w:val="24"/>
          <w:szCs w:val="24"/>
        </w:rPr>
      </w:pPr>
      <w:bookmarkStart w:id="1" w:name="_Hlk73028408"/>
      <w:r>
        <w:rPr>
          <w:b/>
          <w:iCs/>
          <w:kern w:val="2"/>
          <w:sz w:val="24"/>
          <w:szCs w:val="24"/>
        </w:rPr>
        <w:t>РАЗДЕЛ 4.  КАЛЕНДАРНЫЙ ПЛАН ВОСПИТАТЕЛЬНОЙ РАБОТЫ</w:t>
      </w:r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Рабочая программа воспитания разработана</w:t>
      </w:r>
      <w:r>
        <w:rPr>
          <w:bCs/>
          <w:sz w:val="28"/>
          <w:szCs w:val="24"/>
        </w:rPr>
        <w:t xml:space="preserve"> на основе требований Федерального закона № 304-ФЗ от 31.07.2020 «О внесении изменений</w:t>
        <w:br/>
        <w:t>в Федеральный закон «Об образовании в Российской Федерации» по вопросам воспитания обучающихся», с учетом Плана  мероприятий по реализации в 2021 - 2025 годах «Стратегии развития воспитания в Российской Федерации на период до 2025 года» и преемственности целей,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,</w:t>
      </w:r>
      <w:r>
        <w:rPr>
          <w:sz w:val="28"/>
          <w:szCs w:val="24"/>
        </w:rPr>
        <w:t xml:space="preserve"> в соответствии с </w:t>
      </w:r>
      <w:r>
        <w:rPr>
          <w:bCs/>
          <w:spacing w:val="-1"/>
          <w:sz w:val="28"/>
          <w:szCs w:val="24"/>
        </w:rPr>
        <w:t xml:space="preserve">федеральным государственным образовательным стандартом среднего профессионального образования </w:t>
      </w:r>
      <w:r>
        <w:rPr>
          <w:b/>
          <w:sz w:val="28"/>
          <w:szCs w:val="28"/>
        </w:rPr>
        <w:t xml:space="preserve">08.01.14 Монтажник санитарно-технических, вентиляционных систем и оборудования, </w:t>
      </w:r>
      <w:r>
        <w:rPr>
          <w:sz w:val="28"/>
          <w:szCs w:val="28"/>
        </w:rPr>
        <w:t>утвержденным Приказом Минобрнауки России от 28 февраля 2018 г. № 142.</w:t>
      </w:r>
    </w:p>
    <w:p>
      <w:pPr>
        <w:pStyle w:val="Style22"/>
        <w:autoSpaceDE w:val="true"/>
        <w:spacing w:before="0" w:after="0"/>
        <w:ind w:left="0" w:firstLine="709"/>
        <w:contextualSpacing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  <w:highlight w:val="yellow"/>
          <w:lang w:val="en-US"/>
        </w:rPr>
      </w:pPr>
      <w:r>
        <w:rPr>
          <w:b/>
          <w:sz w:val="32"/>
          <w:szCs w:val="32"/>
          <w:highlight w:val="yellow"/>
          <w:lang w:val="en-US"/>
        </w:rPr>
      </w:r>
    </w:p>
    <w:p>
      <w:pPr>
        <w:pStyle w:val="Normal"/>
        <w:ind w:firstLine="709"/>
        <w:jc w:val="both"/>
        <w:rPr>
          <w:sz w:val="32"/>
          <w:szCs w:val="32"/>
          <w:highlight w:val="yellow"/>
          <w:lang w:val="en-US"/>
        </w:rPr>
      </w:pPr>
      <w:r>
        <w:rPr>
          <w:sz w:val="32"/>
          <w:szCs w:val="32"/>
          <w:highlight w:val="yellow"/>
          <w:lang w:val="en-US"/>
        </w:rPr>
      </w:r>
    </w:p>
    <w:p>
      <w:pPr>
        <w:pStyle w:val="Normal"/>
        <w:ind w:firstLine="709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709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709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709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709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709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709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709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709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Авторы-составители: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олдатова Л.В.- зам.директора по организации В и СР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ишневская Л.В.– методист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Хмелевская Е.Б. – методист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Майорова Л.Г.- педагог - организатор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Алексеевская Г.В. – преподаватель высшей квалификационной категории,  председатель методической цикловой комиссии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раткая аннотация рабочей программы воспитания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Программа направлена на решение проблем гармоничного вхождения выпускников профессии </w:t>
      </w:r>
      <w:r>
        <w:rPr>
          <w:b/>
          <w:sz w:val="28"/>
          <w:szCs w:val="28"/>
        </w:rPr>
        <w:t>08.01.14 Монтажник санитарно-технических, вентиляционных систем и оборудования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4"/>
        </w:rPr>
        <w:t>в социальный мир и налаживания ответственных взаимоотношений с окружающими их людьми. Программа демонстрирует, каким образом преподаватели могут реализовать воспитательный потенциал их совместной с обучающимися деятельности. В центре Программы находится личностное развитие обучающихся в соответствии с ФГОС СПО, формирование у них системных знаний о будущей специальности, различных аспектах развития родного города, России и мира. Программа воспитания показывает систему работы с обучающимися в колледже. Эта система должна содержать такие эффективные формы и методы, которые позволяют создать условия для воспитания достойного гражданина современного общества. Развитие системы воспитательной работы является не только желанием педагогического коллектива, но и объективной необходимость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</w:t>
      </w:r>
      <w:r>
        <w:rPr>
          <w:rFonts w:eastAsia="Calibri"/>
          <w:sz w:val="28"/>
          <w:szCs w:val="24"/>
        </w:rPr>
        <w:t>рограмма предусматривает организацию воспитательной работы по 4 основным направлениям: профессионально-личностное воспитание; гражданско-правовое и патриотическое воспитание; духовно-нравственное и культурно-эстетическое воспитание; воспитание здорового образа жизни и экологическо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Программе сформулирована цель воспитания, представлены виды воспитательной деятельности, формы, методы работы, технологии взаимодействия, условия и особенности реализаци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4"/>
        </w:rPr>
        <w:t>Виды деятельности</w:t>
      </w:r>
      <w:r>
        <w:rPr>
          <w:sz w:val="28"/>
          <w:szCs w:val="24"/>
        </w:rPr>
        <w:t xml:space="preserve"> - это виды индивидуальной или совместной с обучающимися деятельности педагогических работников, используемые ими в процессе воспитания: познавательная, общественная, ценностно-ориентационная, художественно-эстетическая и досуговая, спортивно-оздоровительна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еализация поставленных задач рабочей программы воспитания осуществляется через виды воспитательной деятельности: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а) Познавательная деятельность направлена на развитие учебно-познавательных интересов, накопление знаний, формирование умственных способностей, формирование творческого подхода, воли к труду, к самосовершенствованию  в </w:t>
        <w:tab/>
        <w:t xml:space="preserve"> избранной специальности,  создание научных проектов, участие в техническом творчестве  и пр., осуществляется в ходе учебных занятий через взаимодействие обучающегося с преподавателем, с другими обучающими, а также при внеурочной деятельности и самостоятельном выполнении учебных задач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сновные формы организации познавательной деятельности: учебные занятия, экскурсии, олимпиады, лектории и т.п. соответствуют профессионально-личностному направлению воспитательной работы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б) Общественная деятельность направлена на формирование социального опыта обучающегося, предполагает участие обучающихся в органах студенческого самоуправления, различных молодежных объединениях в образовательной организации и вне её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сновные формы организации деятельности: работа органов студенческого самоуправления, волонтерское и добровольческое движение, наставничество и др. соответствуют гражданско-правовому и патриотическому направлению воспитательной работы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) Ценностно-ориентационная, художественно-эстетическая и досуговая деятельность направлена на формирование отношений к миру, убеждений, взглядов, усвоения нравственных и других норм жизни людей, а также на развитие художественного вкуса, интересов, культуры личности, содержательный организованный отдых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сновные формы организации деятельности: занятия в кружках по интересам, проведение праздничных мероприятий, беседы, дискуссии, диспуты по социально-нравственной проблематике др. соответствуют духовно-нравственному и культурно-творческому, эстетическому направлению воспитательной работы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г) Спортивно-оздоровительная деятельность направлена на сохранение и укрепление здоровья обучающегос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сновные формы организации деятельности: спортивные игры, соревнования, походы, Дни здоровья, спортивные праздники, просветительские мероприятия и др. соответствуют направлению работы по воспитанию здорового образа жизни и экологической культуры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) Профилактическая деятельность направлена на профилактику  негативных проявлений и социальных рисков в подростково-молодежной среде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сновные формы организации деятельности: акции, конкурсы, месячники, просветительские мероприятия и др. соответствуют направлению работы по воспитанию здорового образа жизни и экологической культуры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се виды воспитательной деятельности реализуются как в учебной, так и во внеучебной деятельности обучающихс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сновные формы организации деятельности: спортивные игры, соревнования, походы, просветительские мероприятия, акции, флешмобы, фестивали-конкурсы и др. соответствуют направлению работы по воспитанию здорового образа жизни и экологической культуры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УЧЕБНОЙ ДЕЯТЕЛЬНОСТ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одержание учебного материала обеспечивает интеллектуальное развитие обучающегося, его профессиональное становление. Студент овладевает системой научных понятий, закономерностей, профессиональной терминологией, основами профессиональной деятельности, в ходе которой формируется отношение обучающегося к будущей профессии, мотивация к труду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и взаимодействии преподавателя и обучающегося в ходе учебного занятия основой является увлеченность педагогического работника преподаваемой дисциплиной, курсом, модулем, а также уважительное, доброжелательное отношение к обучающемуся. Помощь педагога в формировании опыта преодоления трудностей в освоении нового способствует мотивации обучающегося к обучению и к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оздание в ходе учебных занятий опыта успешного взаимодействия обучающихся друг с другом, умение выстраивать отношения в мини группе, в обычной учебной группе – важное социальное умение, помогающее не только в профессиональном, но и в социальном становлении личност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амостоятельная работа обучающихся обеспечивает опыт самостоятельного приобретения новых знаний, учит планированию и достижению цел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рганизация образовательного процесса создает для каждого обучающегося атмосферу активного, творческого овладения квалификацией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О ВНЕУЧЕБНОЙ ДЕЯТЕЛЬНОСТИ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процессе внеучебной деятельности реализуются все направления воспитательного воздействия. Основные качества и свойства личности развиваются у обучающихся через воспитание трудом, воспитание творчеством, через опыт социального взаимодействия, опыт личностных достижений и самоутверждени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оспитание во внеучебной деятельности осуществляется через систему воспитательных мероприятий, через создание комфортной обучающей и воспитывающей среды, позитивного профессионального и социального окружени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Формы организации воспитательной работы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сновные формы организации воспитательной работы выделяются по количеству участников данного процесса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а) Массовые формы работы: на уровне района, города, на уровне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б) Мини групповые и групповые формы работы: на уровне учебной группы и в мини-группах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) Индивидуальные формы работы: с одним обучающимс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се формы организации воспитательной работы в своем сочетании гарантирую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) оптимальный учет особенностей обучающегося и организацию деятельности в отношении каждого по свойственным ему способностям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) приобретение опыта адаптации обучающегося к социальным условиям совместной работы с людьми разных идеологий, национальностей, профессий, образа жизни, характера, нрава и т.д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оспитание в большей степени строится на взаимодействии обучающегося с его окружением, поэтому сочетание разных форм индивидуальной, групповой и массовой работы в воспитательных мероприятиях считается наиболее важной, значимой, чем в обучени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Методы воспитательной работы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воспитательной работе используются методы прямого и косвенного педагогического влияния на обучающихс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Методы прямого педагогического влияния применяются в конкретных или искусственно создаваемых ситуациях, когда педагогический работник (классный руководитель, педагог или мастер производственного обучения) сразу может скорректировать поведение обучающегося или его отношение к происходящему. Например, повторение по образцу, приучение, требование, конструктивная критика, соревнование, поощрение и др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иболее стимулирующим мотивацию обучающихся методом педагогического влияния является поощрение – это одобрение, похвала, благодарность, предоставление почетных или особых прав, награждение. Использование метода соревнования способствует формированию качеств конкурентоспособной личности, накопление опыта социально и профессионально-полезного поведени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Методы косвенного педагогического влияния предполагают создание такой ситуации в организации деятельности (учебной и внеучебной), при которой у обучающегося формируется соответствующая установка на самосовершенствование, на выработку определенной позиции в системе его отношений с обществом, преподавателями, другими обучающимися. Например, методы убеждения, стимулирования, внушения, выражения доверия, осуждени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и проведении воспитательных мероприятий используется сочетание методов прямого и косвенного педагогического влияни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ценка результатов реализации Программы воспитания осуществляется по 2 направлениям: создание условий для воспитания обучающихся и эффективность проводимых мероприятий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 xml:space="preserve">РАЗДЕЛ 1. </w:t>
      </w:r>
      <w:bookmarkStart w:id="2" w:name="_Hlk73030772"/>
      <w:r>
        <w:rPr>
          <w:b/>
          <w:sz w:val="28"/>
          <w:szCs w:val="24"/>
        </w:rPr>
        <w:t>ПАСПОРТ РАБОЧЕЙ ПРОГРАММЫ ВОСПИТАНИЯ</w:t>
      </w:r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8342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30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воспитания по профессии </w:t>
            </w:r>
            <w:r>
              <w:rPr>
                <w:b/>
                <w:sz w:val="24"/>
                <w:szCs w:val="24"/>
              </w:rPr>
              <w:t>08.01.14 Монтажник санитарно-технических, вентиляционных систем и оборудования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Федеральный закон от 29.12.2012г.№273-Ф3«ОбобразованиивРоссийской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Федеральный закон от 24.06.1999г.№120-ФЗ «Об основах системы профилактики безнадзорности и правонарушений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Федеральный закон от 24.07.1998г.№124-ФЗ «Об основных гарантиях прав ребенка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29.12.2010г.№436«О защите детей от информа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чиняющей вред  их здоровью и развитию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каз Президента Российской Федерации от 21.07.2020 № 474 </w:t>
              <w:br/>
              <w:t>«О национальных целях развития Российской Федерации на период до 2030 год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31.07.2020 № 304-ФЗ «О внесении изменений </w:t>
              <w:br/>
              <w:t>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Распоряжение Правительства Российской Федерации от 12.11.2020 </w:t>
              <w:br/>
              <w:t xml:space="preserve">№ 2945-р об утверждении Плана мероприятий по реализации </w:t>
              <w:br/>
              <w:t>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Приказ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>-Прогноз социально-экономического развития Российской Федерации на период до 2036 год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both"/>
              <w:rPr/>
            </w:pPr>
            <w:r>
              <w:rPr>
                <w:iCs/>
              </w:rPr>
              <w:t>-Федеральный государственный образовательный стандарт среднего профессионального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образования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по</w:t>
            </w:r>
            <w:r>
              <w:rPr>
                <w:iCs/>
                <w:spacing w:val="1"/>
              </w:rPr>
              <w:t xml:space="preserve"> профессии 08.01.14 Монтажник санитарно-технических, вентиляционных систем и оборудования</w:t>
            </w:r>
            <w:r>
              <w:rPr>
                <w:iCs/>
              </w:rPr>
              <w:t>, утвержденный Приказом Минобрнауки России от от 28 февраля 2018 г. № 142;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Приказ Министерства труда и социальной защиты Российской Федерации от 13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both"/>
              <w:rPr>
                <w:iCs/>
              </w:rPr>
            </w:pPr>
            <w:r>
              <w:rPr>
                <w:iCs/>
              </w:rPr>
              <w:t>марта 2017 г. № 266 н «Об утверждении профессионального стандарта 16.029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both"/>
              <w:rPr>
                <w:iCs/>
              </w:rPr>
            </w:pPr>
            <w:r>
              <w:rPr>
                <w:iCs/>
              </w:rPr>
              <w:t>«Монтажник систем вентиляции, кондиционирования воздуха, пневмотранспорт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both"/>
              <w:rPr>
                <w:iCs/>
              </w:rPr>
            </w:pPr>
            <w:r>
              <w:rPr>
                <w:iCs/>
              </w:rPr>
              <w:t>и аспирации» (зарегистрирован Министерством юстиции Российской Федерации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both"/>
              <w:rPr>
                <w:iCs/>
              </w:rPr>
            </w:pPr>
            <w:r>
              <w:rPr>
                <w:iCs/>
              </w:rPr>
              <w:t>03 апреля 2017 г., регистрационный № 422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ГАПОУ ПО ПКИПТ (ИТ-колледж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ь рабочей программы воспитания – личностное развитие обучающихся </w:t>
              <w:br/>
              <w:t xml:space="preserve">и их социализация, проявляющиеся в развитии их позитивных отношений </w:t>
              <w:br/>
              <w:t>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В соответствии со сроком обучения по специальности (профессии) УГПС 15.00.00 «Машиностроение»</w:t>
            </w:r>
            <w:r>
              <w:rPr>
                <w:sz w:val="24"/>
                <w:szCs w:val="24"/>
              </w:rPr>
              <w:t>на базе основного общего образования в очной форме – 3 года 10 месяцев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  <w:br/>
              <w:t>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, заместитель директора по ВР, методисты, заведующие отделениями, классные руководители, преподаватели, педагоги-психологи, педагоги-организаторы, социальные педагоги, члены Студенческого совета, представители Родительского комитета, представители организаций-работодателей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_Hlk73030355"/>
      <w:bookmarkStart w:id="4" w:name="_Hlk73030266"/>
      <w:bookmarkStart w:id="5" w:name="_Hlk73030355"/>
      <w:bookmarkStart w:id="6" w:name="_Hlk73030266"/>
      <w:bookmarkEnd w:id="5"/>
      <w:bookmarkEnd w:id="6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7" w:name="_Hlk73030355"/>
      <w:bookmarkStart w:id="8" w:name="_Hlk73030266"/>
      <w:bookmarkStart w:id="9" w:name="_Hlk73028774"/>
      <w:bookmarkEnd w:id="7"/>
      <w:bookmarkEnd w:id="8"/>
      <w:r>
        <w:rPr>
          <w:sz w:val="28"/>
          <w:szCs w:val="24"/>
        </w:rPr>
        <w:t>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огласно Федеральному закону «Об образовании» от 29.12.2012 г. № 273-ФЗ (в ред. Федерального закона от 31.07.2020 г. № 304-ФЗ) 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 и норм поведения в интересах человека, семьи, общества и государства, </w:t>
      </w:r>
      <w:bookmarkStart w:id="10" w:name="_Hlk73630688"/>
      <w:r>
        <w:rPr>
          <w:sz w:val="28"/>
          <w:szCs w:val="24"/>
        </w:rPr>
        <w:t xml:space="preserve">формирование </w:t>
        <w:br/>
        <w:t>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0"/>
      <w:r>
        <w:rPr>
          <w:sz w:val="28"/>
          <w:szCs w:val="24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Cs/>
          <w:sz w:val="28"/>
          <w:szCs w:val="24"/>
        </w:rPr>
        <w:t xml:space="preserve">При разработке формулировок личностных результатов учет требований Закона в части </w:t>
      </w:r>
      <w:r>
        <w:rPr>
          <w:bCs/>
          <w:iCs/>
          <w:sz w:val="28"/>
          <w:szCs w:val="24"/>
        </w:rPr>
        <w:t>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бережного отношения к здоровью, эстетических чувств и уважения к ценностям семьи</w:t>
      </w:r>
      <w:r>
        <w:rPr>
          <w:iCs/>
          <w:sz w:val="28"/>
          <w:szCs w:val="24"/>
        </w:rPr>
        <w:t xml:space="preserve">, является обязательны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2864"/>
      </w:tblGrid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1" w:name="_Hlk73632186"/>
            <w:bookmarkEnd w:id="11"/>
            <w:r>
              <w:rPr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трет выпускника СПО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и программы воспитания, 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при взаимодействии с другими людьми достигать поставленных целей, стремящийся к формированию в строительной отрасли и системе жилищно-коммунального хозяйства личностного роста как профессионал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13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ый ставить перед собой цели под для решения возникающих профессиональных задач, подбирать способы решения и средства развития, в том числе с использованием информационных технологий;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ующий формированию положительного образа и поддержанию престижа своей професси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15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при строительстве и эксплуатации объектов капитального строительства;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Р 16 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и программы воспитания, определенные в Пензенской области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ющий значимость вклада Пензенского края в историю и культуру Росси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нетерпимость к пропаганде идей экстремизма, ксенофобии, национальной и религиозной исключительно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19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ющий сформированной культурой безопасного поведения в современном информационном пространств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20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ализации программы воспитания, определенные ключевыми работодателями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ПОУ ПО ПКИПТ (ИТ-КОЛЛЕДЖ)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яющий трудовые функции в сфере современных технологий </w:t>
            </w:r>
            <w:r>
              <w:rPr>
                <w:sz w:val="24"/>
                <w:szCs w:val="24"/>
              </w:rPr>
              <w:t>строительной отрасли и системе жилищно-коммунального хозяйства личностного роста как профессионал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знающий значимость профессионального развития в выбранной професси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4"/>
                <w:szCs w:val="24"/>
              </w:rPr>
              <w:t>Способный анализировать производственную ситуацию, быстро принимать реш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и программы воспитания, определенные в ГАПОУ ПО ПКИПТ (ИТ-КОЛЛЕДЖ)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ющий значимость ведения ЗОЖ для достижения собственных и общественно – значимых целей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25</w:t>
            </w:r>
          </w:p>
        </w:tc>
      </w:tr>
    </w:tbl>
    <w:p>
      <w:pPr>
        <w:pStyle w:val="Normal"/>
        <w:ind w:firstLine="708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Планируемые личностные результаты в ходе реализации образовательной программ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4323"/>
        <w:gridCol w:w="4325"/>
      </w:tblGrid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/>
              </w:rPr>
              <w:t>Наименование профессионального модуля учебной дисциплин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</w:t>
            </w:r>
          </w:p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</w:t>
            </w:r>
          </w:p>
        </w:tc>
      </w:tr>
      <w:tr>
        <w:trPr>
          <w:trHeight w:val="2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УП.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ЛР 2,4,5,6,7,8,11</w:t>
            </w:r>
          </w:p>
        </w:tc>
      </w:tr>
      <w:tr>
        <w:trPr>
          <w:trHeight w:val="2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УП.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ЛР 1,2,3,4,5,6,7,8,9,11,12</w:t>
            </w:r>
          </w:p>
        </w:tc>
      </w:tr>
      <w:tr>
        <w:trPr>
          <w:trHeight w:val="2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УП.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остранный язык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lang w:eastAsia="en-US"/>
              </w:rPr>
            </w:pPr>
            <w:r>
              <w:rPr>
                <w:kern w:val="2"/>
                <w:lang w:eastAsia="ko-KR"/>
              </w:rPr>
              <w:t>ЛР 2,3,4,5,6,7,8,11</w:t>
            </w:r>
          </w:p>
        </w:tc>
      </w:tr>
      <w:tr>
        <w:trPr>
          <w:trHeight w:val="2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УП.0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lang w:eastAsia="en-US"/>
              </w:rPr>
            </w:pPr>
            <w:r>
              <w:rPr>
                <w:kern w:val="2"/>
                <w:lang w:eastAsia="ko-KR"/>
              </w:rPr>
              <w:t>ЛР 1,2,3,4,5,6,7,8,9,11,12</w:t>
            </w:r>
          </w:p>
        </w:tc>
      </w:tr>
      <w:tr>
        <w:trPr>
          <w:trHeight w:val="2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УП.0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lang w:eastAsia="en-US"/>
              </w:rPr>
            </w:pPr>
            <w:r>
              <w:rPr>
                <w:kern w:val="2"/>
                <w:lang w:eastAsia="ko-KR"/>
              </w:rPr>
              <w:t>ЛР 1,4,5,6,8,9,11,12</w:t>
            </w:r>
          </w:p>
        </w:tc>
      </w:tr>
      <w:tr>
        <w:trPr>
          <w:trHeight w:val="2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УП.0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lang w:eastAsia="en-US"/>
              </w:rPr>
            </w:pPr>
            <w:r>
              <w:rPr>
                <w:kern w:val="2"/>
                <w:lang w:eastAsia="ko-KR"/>
              </w:rPr>
              <w:t>ЛР 1,2,3,4,5,6,8,9,10,12</w:t>
            </w:r>
          </w:p>
        </w:tc>
      </w:tr>
      <w:tr>
        <w:trPr>
          <w:trHeight w:val="2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УП.0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bCs/>
                <w:lang w:eastAsia="en-US"/>
              </w:rPr>
            </w:pPr>
            <w:r>
              <w:rPr>
                <w:kern w:val="2"/>
                <w:lang w:eastAsia="ko-KR"/>
              </w:rPr>
              <w:t>ЛР 1,2,3,4,5,6,7,8,9,11,12</w:t>
            </w:r>
          </w:p>
        </w:tc>
      </w:tr>
      <w:tr>
        <w:trPr>
          <w:trHeight w:val="2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УП.0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дная литератур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ЛР 1,2,3,4,5,6,7,8,9,11,12</w:t>
            </w:r>
          </w:p>
        </w:tc>
      </w:tr>
      <w:tr>
        <w:trPr>
          <w:trHeight w:val="2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УП.0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строноми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lang w:eastAsia="en-US"/>
              </w:rPr>
            </w:pPr>
            <w:r>
              <w:rPr>
                <w:kern w:val="2"/>
                <w:lang w:eastAsia="ko-KR"/>
              </w:rPr>
              <w:t>ЛР 6,10</w:t>
            </w:r>
          </w:p>
        </w:tc>
      </w:tr>
      <w:tr>
        <w:trPr>
          <w:trHeight w:val="22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УП.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lang w:eastAsia="en-US"/>
              </w:rPr>
            </w:pPr>
            <w:r>
              <w:rPr>
                <w:kern w:val="2"/>
                <w:lang w:eastAsia="ko-KR"/>
              </w:rPr>
              <w:t>ЛР 6</w:t>
            </w:r>
          </w:p>
        </w:tc>
      </w:tr>
      <w:tr>
        <w:trPr>
          <w:trHeight w:val="21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УП.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lang w:eastAsia="en-US"/>
              </w:rPr>
            </w:pPr>
            <w:r>
              <w:rPr>
                <w:kern w:val="2"/>
                <w:lang w:eastAsia="ko-KR"/>
              </w:rPr>
              <w:t>ЛР 4,6,8,10</w:t>
            </w:r>
          </w:p>
        </w:tc>
      </w:tr>
      <w:tr>
        <w:trPr>
          <w:trHeight w:val="2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УП.1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lang w:eastAsia="en-US"/>
              </w:rPr>
            </w:pPr>
            <w:r>
              <w:rPr>
                <w:kern w:val="2"/>
                <w:lang w:eastAsia="ko-KR"/>
              </w:rPr>
              <w:t>ЛР 6,7,10</w:t>
            </w:r>
          </w:p>
        </w:tc>
      </w:tr>
      <w:tr>
        <w:trPr>
          <w:trHeight w:val="22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.1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стествознание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ЛР 6,10</w:t>
            </w:r>
          </w:p>
        </w:tc>
      </w:tr>
      <w:tr>
        <w:trPr>
          <w:trHeight w:val="22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.1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 6,10</w:t>
            </w:r>
          </w:p>
        </w:tc>
      </w:tr>
      <w:tr>
        <w:trPr>
          <w:trHeight w:val="16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.1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ы проектной деятельност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 5,6,7,8,9,10,12</w:t>
            </w:r>
          </w:p>
        </w:tc>
      </w:tr>
      <w:tr>
        <w:trPr>
          <w:trHeight w:val="2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.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ческое черчение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</w:rPr>
              <w:t>ЛР 13,16,17</w:t>
            </w:r>
          </w:p>
        </w:tc>
      </w:tr>
      <w:tr>
        <w:trPr>
          <w:trHeight w:val="2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.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</w:rPr>
              <w:t>ЛР 17,24</w:t>
            </w:r>
          </w:p>
        </w:tc>
      </w:tr>
      <w:tr>
        <w:trPr>
          <w:trHeight w:val="2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.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техник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</w:rPr>
              <w:t>ЛР 13,14,16,17</w:t>
            </w:r>
          </w:p>
        </w:tc>
      </w:tr>
      <w:tr>
        <w:trPr>
          <w:trHeight w:val="15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.0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опасность жизнедеятельност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</w:rPr>
              <w:t>ЛР 19,20,25</w:t>
            </w:r>
          </w:p>
        </w:tc>
      </w:tr>
      <w:tr>
        <w:trPr>
          <w:trHeight w:val="12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.0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Р 15,25</w:t>
            </w:r>
          </w:p>
        </w:tc>
      </w:tr>
      <w:tr>
        <w:trPr>
          <w:trHeight w:val="20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.0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риаловедение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Р 21,22,23</w:t>
            </w:r>
          </w:p>
        </w:tc>
      </w:tr>
      <w:tr>
        <w:trPr>
          <w:trHeight w:val="2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.0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ы предпринимательской деятельности и финансовой грамотност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Р 13,14 24</w:t>
            </w:r>
          </w:p>
        </w:tc>
      </w:tr>
      <w:tr>
        <w:trPr>
          <w:trHeight w:val="2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.0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ьютерная график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Р 14,16,17,21,22</w:t>
            </w:r>
          </w:p>
        </w:tc>
      </w:tr>
      <w:tr>
        <w:trPr>
          <w:trHeight w:val="2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.0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логические основы природопользовани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9,20,25</w:t>
            </w:r>
          </w:p>
        </w:tc>
      </w:tr>
      <w:tr>
        <w:trPr>
          <w:trHeight w:val="18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.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ффективное поведение на рынке  труд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Р 17,18,19,20,21,22,23,24,25</w:t>
            </w:r>
          </w:p>
        </w:tc>
      </w:tr>
      <w:tr>
        <w:trPr>
          <w:trHeight w:val="2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ДК.01. 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нтаж и ремонт систем отопления, водоснабжения, водоотведения и газоснабжени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3,14,16,21,22,24,25</w:t>
            </w:r>
          </w:p>
        </w:tc>
      </w:tr>
      <w:tr>
        <w:trPr>
          <w:trHeight w:val="34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.01.01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1,21,22,24,25</w:t>
            </w:r>
          </w:p>
        </w:tc>
      </w:tr>
      <w:tr>
        <w:trPr>
          <w:trHeight w:val="4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.01.01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1,21,22,24,25</w:t>
            </w:r>
          </w:p>
        </w:tc>
      </w:tr>
      <w:tr>
        <w:trPr>
          <w:trHeight w:val="4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ДК.03. 01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ология электродуговой сварк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3,14,16,21,22,24,25</w:t>
            </w:r>
          </w:p>
        </w:tc>
      </w:tr>
      <w:tr>
        <w:trPr>
          <w:trHeight w:val="2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ДК.03. 02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хнология газовой сварки и резки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3,14,16,21,22,24,25</w:t>
            </w:r>
          </w:p>
        </w:tc>
      </w:tr>
      <w:tr>
        <w:trPr>
          <w:trHeight w:val="2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.03.01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1,21,22,24,25</w:t>
            </w:r>
          </w:p>
        </w:tc>
      </w:tr>
      <w:tr>
        <w:trPr>
          <w:trHeight w:val="2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.03.01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1,21,22,24,25</w:t>
            </w:r>
          </w:p>
        </w:tc>
      </w:tr>
    </w:tbl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bookmarkStart w:id="12" w:name="_Hlk73028774"/>
      <w:r>
        <w:rPr>
          <w:b/>
          <w:bCs/>
          <w:sz w:val="28"/>
          <w:szCs w:val="24"/>
        </w:rPr>
        <w:t>РАЗДЕЛ 2. ОЦЕНКА ОСВОЕНИЯ ОБУЧАЮЩИМИСЯ ОСНОВНОЙ ОБРАЗОВАТЕЛЬНОЙ ПРОГРАММЫ В ЧАСТИ ДОСТИЖЕНИЯ ЛИЧНОСТНЫХ РЕЗУЛЬТАТОВ</w:t>
      </w:r>
      <w:bookmarkEnd w:id="12"/>
    </w:p>
    <w:p>
      <w:pPr>
        <w:pStyle w:val="Normal"/>
        <w:ind w:left="-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ценка достижения обучающимися личностных результатов проводится в рамках контрольных и оценочных процедур, предусмотренных настоящей программой.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омплекс критериев оценки личностных результатов обучаю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КО.01 Демонстрация интереса к будущей профессии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КО.02 Оценка собственного продвижения, личностн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КО.03 Положительная динамика в организации собственной учебной деятельности по результатам самооценки, самоанализа и коррекции ее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КО.04 Ответственность за результат учебной деятельности и подготовки к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КО.05 Проявление высокопрофессиональной трудовой а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КО.06 Участие в исследовательской и проектной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КО.07 Участие в конкурсах профессионального мастерства, олимпиадах по профессии, викторинах, в предметных неделях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КО.08 Соблюдение этических норм общения при взаимодействии с обучающимися, преподавателями, мастерами и руководителями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КО.09 Конструктивное взаимодействие в учебном коллективе/бригаде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КО.10 Демонстрация навыков межличностного делового общения, социального имидж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КО.11 Готовность к общению и взаимодействию с людьми самого разного статуса и в многообразны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КО.12 Сформированность гражданской позиции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КО.13 Проявление мировоззренческих установок на готовность молодых людей к работе на благо Оте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КО.14 Проявление правовой активности и навыков правомерного п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КО.15 Отсутствие фактов проявления идеологии терроризма и экстремизма среди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КО.16 Отсутствие социальных конфликтов среди обучающихся, основанных на межнациональной, межрелигиозной почве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КО.17 Участие в реализации просветительских программ, поисковых, археологических, военно-исторических, краеведческих, волонтерских отрядах и молодежных объедин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КО.18 Добровольческие инициативы по поддержке инвалидов и престарелых граждан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КО.19 Проявление экологической культуры, бережного отношения к родной земле, природным богатствам России и мир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КО.20 Демонстрация умений и навыков разумного природопользования, нетерпимого отношения к действиям, приносящим вред эк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КО.21 Демонстрация навыков здорового образа жизни и высокий уровень культуры здоровья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КО.22 Проявление культуры потребления информации, умений и навыков пользования компьютерной, навыков отбора и критического анализа информации, умения ориентироваться в информационном пространстве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КО.23 Участие в конкурсах профессионального мастерства и в командных проектах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КО.24 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ind w:left="830" w:right="125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30" w:right="125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30" w:right="125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30" w:right="125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30" w:right="125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1298" w:bottom="1354"/>
          <w:pgNumType w:fmt="decimal"/>
          <w:formProt w:val="false"/>
          <w:textDirection w:val="lrTb"/>
          <w:docGrid w:type="default" w:linePitch="299" w:charSpace="0"/>
        </w:sectPr>
        <w:pStyle w:val="Normal"/>
        <w:ind w:left="830" w:right="125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9"/>
        <w:gridCol w:w="2657"/>
        <w:gridCol w:w="2012"/>
        <w:gridCol w:w="6789"/>
      </w:tblGrid>
      <w:tr>
        <w:trPr>
          <w:trHeight w:val="273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личностных результатов реализации программы воспитания</w:t>
            </w:r>
          </w:p>
        </w:tc>
        <w:tc>
          <w:tcPr>
            <w:tcW w:w="1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оказате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зультативности</w:t>
            </w:r>
          </w:p>
        </w:tc>
      </w:tr>
      <w:tr>
        <w:trPr>
          <w:trHeight w:val="427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итерии оценивания(КО)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Процед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ценивания</w:t>
            </w:r>
          </w:p>
        </w:tc>
      </w:tr>
      <w:tr>
        <w:trPr>
          <w:trHeight w:val="79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Р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гражданской позици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тандартиз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е опрос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астие в мероприятиях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Доля обучающихся, вовлеченных в работу военно-</w:t>
            </w:r>
            <w:r>
              <w:rPr>
                <w:spacing w:val="-1"/>
                <w:sz w:val="24"/>
                <w:szCs w:val="24"/>
              </w:rPr>
              <w:t xml:space="preserve">патриотического </w:t>
            </w:r>
            <w:r>
              <w:rPr>
                <w:sz w:val="24"/>
                <w:szCs w:val="24"/>
              </w:rPr>
              <w:t>дви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обучающихся, способных выполнить нормативы, требуемые в рядах Вооруженных сил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учающихся, вовлеченных в активную поисково-исследовательскую работу по развитию музея коллед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учающихся, вовлеченных в реализацию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 мы из Пензы. Наследники победителе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ля обучающихся, вовлеченных в реализацию проекта </w:t>
            </w:r>
            <w:r>
              <w:rPr>
                <w:bCs/>
                <w:kern w:val="2"/>
                <w:sz w:val="24"/>
                <w:szCs w:val="24"/>
                <w:lang w:eastAsia="ko-KR"/>
              </w:rPr>
              <w:t>«Россия – страна возможностей»</w:t>
            </w:r>
          </w:p>
        </w:tc>
      </w:tr>
      <w:tr>
        <w:trPr>
          <w:trHeight w:val="155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КО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ческие инициативы по поддержке инвалидов и престарелых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.17</w:t>
            </w:r>
          </w:p>
          <w:p>
            <w:pPr>
              <w:pStyle w:val="Normal"/>
              <w:rPr/>
            </w:pPr>
            <w:r>
              <w:rPr/>
              <w:t>Участие в реализации и просветительских программ, поисковых, археологических, военно-исторических, краеведческих, волонтерских отрядах и молодежных объедине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правовой активности и навыков правомерного повед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мероприят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иторинг 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иторинг регистрации в движении «Добровольцы России»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оля обучающихся, вовлеченных в волонтерскую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учающихся вовлеченных в работу волонтерского отряда «Искра», студенческого отряда «Созвезди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учающихся, включенных в социально-активную деятельность  через увеличение охвата патриотическими проект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учающихся, участников проекта «Мы вмест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учающихся, участников проекта</w:t>
            </w:r>
            <w:r>
              <w:rPr>
                <w:bCs/>
                <w:kern w:val="2"/>
                <w:sz w:val="24"/>
                <w:szCs w:val="24"/>
                <w:lang w:eastAsia="ko-KR"/>
              </w:rPr>
              <w:t>«Большая перемена»</w:t>
            </w:r>
          </w:p>
        </w:tc>
      </w:tr>
      <w:tr>
        <w:trPr>
          <w:trHeight w:val="252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</w:t>
            </w:r>
            <w:r>
              <w:rPr>
                <w:sz w:val="24"/>
                <w:szCs w:val="24"/>
                <w:lang w:val="en-US"/>
              </w:rPr>
              <w:t>Демонстрирующий неприятие и предупреждающий социаль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опас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поведение окружающих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гражданской пози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.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 КО.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оциальных конфликтов среди обучающихся, основанных на межнациональной, межрелигиозной поч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общению и взаимодействию с людьми самого разного статуса и в многообразных обстоятельства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зитивное отношение к базовым ценност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л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мероприят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учающихся, вовлеченных в реализацию проекта«Сурский  край без наркотиков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ля обучающихся, вовлеченных в работу проекта«ГАПОУ ПО ПКИПТ (ИТ-колледж)–территория безопасно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учающихся, состоящих на разных видах уч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учающихся, совершивших правонарушения и преступ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интереса к будущей профе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культуры потребления информации, умений и навыков 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й, навыков отбора и критического анализа информации, умения ориентироваться в информационном простран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.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сследовательской и проектной работе.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КО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профессионального мастерства, командных проекта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ндартиз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е опрос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очные л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мероприятиях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Количество обучающихся, участвующих во внутриколледжных, региональных всероссийских и международных </w:t>
            </w:r>
            <w:r>
              <w:rPr>
                <w:spacing w:val="-1"/>
                <w:sz w:val="24"/>
                <w:szCs w:val="24"/>
              </w:rPr>
              <w:t xml:space="preserve">олимпиадах, </w:t>
            </w:r>
            <w:r>
              <w:rPr>
                <w:sz w:val="24"/>
                <w:szCs w:val="24"/>
              </w:rPr>
              <w:t xml:space="preserve">конкурсах </w:t>
            </w:r>
            <w:r>
              <w:rPr>
                <w:spacing w:val="-1"/>
                <w:sz w:val="24"/>
                <w:szCs w:val="24"/>
              </w:rPr>
              <w:t xml:space="preserve">профессионального </w:t>
            </w:r>
            <w:r>
              <w:rPr>
                <w:sz w:val="24"/>
                <w:szCs w:val="24"/>
              </w:rPr>
              <w:t>мастерства, командных проект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ля обучающихся –участников научно –практических конференций, форумов, фестивалей;</w:t>
            </w:r>
          </w:p>
        </w:tc>
      </w:tr>
      <w:tr>
        <w:trPr>
          <w:trHeight w:val="41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фактов проявления идеологии терроризма и экстремизма среди обучаю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мировоззренческих установок на готовность молодых людей к работе на благо Оте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.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просветительских программ, поисковых, археологических, военно-исторических, краеведческих, волонтерских отрядах и молодежных объединения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ндартиз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е опрос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мероприятиях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учающихся, включенных в социально-активную деятельность  через увеличение охвата патриотическими проек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учающихся, принимающих участие в мероприятиях патриотической направлен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учающихся, вовлеченных в волонтерскую деятель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учающихся, принимающих участие в мероприятиях молодежных объединений колледжа и города.</w:t>
            </w:r>
          </w:p>
        </w:tc>
      </w:tr>
      <w:tr>
        <w:trPr>
          <w:trHeight w:val="310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6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.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просветительских программ, поисковых, археологических, военно-исторических, краеведческих, волонтерских отрядах и молодежных объединениях.</w:t>
            </w:r>
          </w:p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КО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ческие инициативы по поддержке инвалидов и престарелых гражда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- Участие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ероприятиях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мероприятий, по поддержке инвалидов и престарелых гражд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учающихся, вовлечённых в работу проекта «Мы вмест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ля обучающихся, вовлеченных в волонтерскую  и добровольческую деятель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учающихся, проявляющих инициативу по поддержке и сопровождению инвалидов, детей с ОВЗ.</w:t>
            </w:r>
          </w:p>
        </w:tc>
      </w:tr>
      <w:tr>
        <w:trPr>
          <w:trHeight w:val="704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.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оциальных конфликтов среди обучающихся, основанных на межнациональной, межрелигиозной поч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.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навыков межличностного делового общения,  социального имидж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сихологическое иссле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ндартиз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е опрос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ращений по конфликтным ситуация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учающихся, состоящих на разных видах уч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8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общению и взаимодействию с людьми самого разного статуса и в многообразных обстоятельств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мировоззренческих установок на готовность молодых людей к работе на благо Оте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.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оциальных конфликтов среди обучающихся, основанных на межнациональной, межрелигиозной почве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сихологическое иссле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мероприятиях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ля обучающихся, вовлеченных в работу проекта«ГАПОУ ПО ПКИПТ (ИТ- колледж)–территория безопасно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Доля обучающихся, принявших участие в мероприятиях  по сохранению, преумножению и трансляции культурных традиций и ценностей многонационального российского государ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обучающихся поставленных на внутренний учет и ПДН по конфликтам, основанных на межнациональной, межрелигиозной почве</w:t>
            </w:r>
          </w:p>
        </w:tc>
      </w:tr>
      <w:tr>
        <w:trPr>
          <w:trHeight w:val="169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навыков здорового образа жизни и высокий уровень культуры здоровья обучающихс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частие в мероприят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иторинг 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иторинг досуговой занятости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учающихся, принимающих участие во внутриколледжной и региональной   Спартакиад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учающихся, имеющих организованный досуг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личество обучающихся, прошедших процедуру тестирования по нормативам движения ГТ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учающихся на регулярной основе занимающихся спортом на базе спортивных секций на территории колледж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учающихся, вовлеченных в проектно-исследовательскую деятельность по спортивному и здоров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риентированному воспита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учающихся, на регулярной основе занимающихся в секциях по спортивному и здоровье–ориентированному воспитани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Доля обучающихся, участвующих в спортивных соревнованиях </w:t>
            </w:r>
            <w:r>
              <w:rPr>
                <w:spacing w:val="-1"/>
                <w:sz w:val="24"/>
                <w:szCs w:val="24"/>
              </w:rPr>
              <w:t xml:space="preserve">различного </w:t>
            </w:r>
            <w:r>
              <w:rPr>
                <w:sz w:val="24"/>
                <w:szCs w:val="24"/>
              </w:rPr>
              <w:t>уров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оличество призеров в спортивных мероприятиях различного уров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мероприятий по профилактике зависимос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Количество мероприятий, проведенных совместно с правоохранительными орган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несовершеннолетних обучающихся,  совершивших правонарушения и преступления;</w:t>
            </w:r>
          </w:p>
        </w:tc>
      </w:tr>
      <w:tr>
        <w:trPr>
          <w:trHeight w:val="27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экологической культуры, бережного отношения к родной земле, природным богатствам России и ми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.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умений и навыков разумного природопользования, нетерпимого отношения к действиям, приносящим вред экологи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Стандартизиро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нные опрос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частие в мероприятиях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ля обучающихся колледжа, вовлеченных в работу волонтерского отряда«Искра »и студенческого отряда «Созвезди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учающихся колледжа, вовлеченных в экологические мероприятия в рамках реализации проектов по экологическому воспита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учающихся, участвующих в конкурсах социальных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тельских проектах, грантах по экологической направлен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учающихся колледжа, вовлеченных в практическую природоохранную деятель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рганизованных экологических деса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колледжа и вне.</w:t>
            </w:r>
          </w:p>
        </w:tc>
      </w:tr>
      <w:tr>
        <w:trPr>
          <w:trHeight w:val="69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бственного продвижения, личностного развит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</w:t>
            </w:r>
            <w:r>
              <w:rPr>
                <w:sz w:val="24"/>
                <w:szCs w:val="24"/>
                <w:lang w:val="en-US"/>
              </w:rPr>
              <w:t>нали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дук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ворче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еятельности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Доля обучающихся, активно участвующих в организации </w:t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проведении культурно-творческих мероприятий (фестивалей, смотров-конкурсов и т.п.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оличество обучающихся, победителей и призеров в </w:t>
            </w:r>
            <w:r>
              <w:rPr>
                <w:spacing w:val="-1"/>
                <w:sz w:val="24"/>
                <w:szCs w:val="24"/>
              </w:rPr>
              <w:t xml:space="preserve">мероприятиях  </w:t>
            </w:r>
            <w:r>
              <w:rPr>
                <w:sz w:val="24"/>
                <w:szCs w:val="24"/>
              </w:rPr>
              <w:t xml:space="preserve">различного  </w:t>
            </w:r>
            <w:r>
              <w:rPr>
                <w:spacing w:val="-2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творче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учающихся, участвующих в проектах и программах в сфере поддержки талантливой молодеж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личество организованных студентами</w:t>
            </w:r>
            <w:r>
              <w:rPr>
                <w:spacing w:val="1"/>
                <w:sz w:val="24"/>
                <w:szCs w:val="24"/>
              </w:rPr>
              <w:t xml:space="preserve">  творческих </w:t>
            </w:r>
            <w:r>
              <w:rPr>
                <w:sz w:val="24"/>
                <w:szCs w:val="24"/>
              </w:rPr>
              <w:t>мероприятий;</w:t>
            </w:r>
          </w:p>
        </w:tc>
      </w:tr>
      <w:tr>
        <w:trPr>
          <w:trHeight w:val="252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гражданской пози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правовой активности и навыков правомерного повед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мероприят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сихологическое иссле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Доля обучающихся, активно участвующих в организации </w:t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проведении  мероприятий «Моя семья- моя крепость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мероприятий с участием родителей обучающихс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1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при взаимодействии с другими людьми достигать поставленных целей, стремящийся к формированию в строительной отрасли и системе жилищно-коммунального хозяйства личностного роста как профессионал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е взаимодействие в учебном коллекти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общению и взаимодействию с людьми самого разного статуса и в многообразных обстоятельства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сихологическое иссле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амооценка собы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мероприятиях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оля студентов, принявших участие в предметных неделях по специальнос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оличество обучающихся, участвующих во</w:t>
            </w:r>
            <w:r>
              <w:rPr>
                <w:spacing w:val="1"/>
                <w:sz w:val="24"/>
                <w:szCs w:val="24"/>
              </w:rPr>
              <w:t xml:space="preserve"> внутриколледжных, </w:t>
            </w:r>
            <w:r>
              <w:rPr>
                <w:sz w:val="24"/>
                <w:szCs w:val="24"/>
              </w:rPr>
              <w:t>всероссийских и международных олимпиадах, конкурсах профессионального мастер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учающихся колледжа, охваченных мероприятиями по профессиональному самоопределению;</w:t>
            </w:r>
          </w:p>
        </w:tc>
      </w:tr>
      <w:tr>
        <w:trPr>
          <w:trHeight w:val="252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1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ый ставить перед собой цели для решения возникающих профессиональных задач, подбирать способы решения и средства развития, в том числе с использованием информационных технологий;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культуры потребления информации, умений и навыков 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й, навыков отбора и критического анализа информации, умения ориентироваться в информационном простран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правовой активности и навыков правомерного повед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ндартиз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е опрос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очные л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мероприятиях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Количество обучающихся, участвующих во внутриколледжных, региональных всероссийских и международных </w:t>
            </w:r>
            <w:r>
              <w:rPr>
                <w:spacing w:val="-1"/>
                <w:sz w:val="24"/>
                <w:szCs w:val="24"/>
              </w:rPr>
              <w:t xml:space="preserve">олимпиадах, </w:t>
            </w:r>
            <w:r>
              <w:rPr>
                <w:sz w:val="24"/>
                <w:szCs w:val="24"/>
              </w:rPr>
              <w:t xml:space="preserve">конкурсах </w:t>
            </w:r>
            <w:r>
              <w:rPr>
                <w:spacing w:val="-1"/>
                <w:sz w:val="24"/>
                <w:szCs w:val="24"/>
              </w:rPr>
              <w:t xml:space="preserve">Профессионального </w:t>
            </w:r>
            <w:r>
              <w:rPr>
                <w:sz w:val="24"/>
                <w:szCs w:val="24"/>
              </w:rPr>
              <w:t>мастерства, командных проект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учающихся –,участников научно –практических конференций, форумов, фестивалей;</w:t>
            </w:r>
          </w:p>
        </w:tc>
      </w:tr>
      <w:tr>
        <w:trPr>
          <w:trHeight w:val="252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1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ующий формированию положительного образа и поддержанию престижа своей професс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КО.10Демонстрация навыков межличностного делового общения, социального имиджа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КО.11Готовность к общению и взаимодействию с людьми самого разного статуса и в многообразных обстоятельствах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КО.12Сформированность гражданской пози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</w:rPr>
              <w:t>23Участие в конкурсах профессионального мастерства и в командных проекта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мероприятиях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учающихся колледжа, охваченных мероприятиями по профессиональному самоопределе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учающихся –участников нау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актических конференций, форумов, фестива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Количество обучающихся, участвующих во внутриколледжных, региональных всероссийских и международных </w:t>
            </w:r>
            <w:r>
              <w:rPr>
                <w:spacing w:val="-1"/>
                <w:sz w:val="24"/>
                <w:szCs w:val="24"/>
              </w:rPr>
              <w:t xml:space="preserve">олимпиадах, </w:t>
            </w:r>
            <w:r>
              <w:rPr>
                <w:sz w:val="24"/>
                <w:szCs w:val="24"/>
              </w:rPr>
              <w:t xml:space="preserve">конкурсах </w:t>
            </w:r>
            <w:r>
              <w:rPr>
                <w:spacing w:val="-1"/>
                <w:sz w:val="24"/>
                <w:szCs w:val="24"/>
              </w:rPr>
              <w:t xml:space="preserve">Профессионального </w:t>
            </w:r>
            <w:r>
              <w:rPr>
                <w:sz w:val="24"/>
                <w:szCs w:val="24"/>
              </w:rPr>
              <w:t>мастерства, командных проектах;</w:t>
            </w:r>
          </w:p>
        </w:tc>
      </w:tr>
      <w:tr>
        <w:trPr>
          <w:trHeight w:val="56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Р 16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при строительстве и эксплуатации объектов капитального строительства;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КО.05 Проявление высокопрофессиональной трудовой активности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КО.10Демонстрация навыков межличностного делового общения, социального имиджа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КО.11Готовность к общению и взаимодействию с людьми самого разного статуса и в многообразных обстоятельства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.22 Проявление культуры потребления информации, умений и навыков пользования компьютерной, навыков отбора и критического анализа информации, умения ориентироваться в информационном пространстве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иторин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мероприятиях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/>
              <w:t xml:space="preserve"> Доля студентов, принявших участие в конкурсах, проектах , олимпиадах по специа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учающихся –участников научно-– практических конференций, форумов, фестива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Доля студентов, принявших участие в конкурсах, олимпиадах по направлению «Предпринимательство», «Финансовая грамотность»;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13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1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КО.02 Оценка собственного продвижения, личностного развития КО.10Демонстрация навыков межличностного делового общения, социального имиджа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КО.11Готовность к общению и взаимодействию с людьми самого разного статуса и в многообразных обстоятельствах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3"/>
              </w:rPr>
              <w:t>КО.24 Проявление экономической и финансовой культуры, экономической грамот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иторин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мероприятиях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студентов, принявших участие в конкурсах, олимпиадах по направлению «Предпринимательство», «Финансовая грамотность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Доля обучающихся, принявших участие в мероприятиях  по сохранению, преумножению и трансляции культурных традиций и ценностей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учающихся, открывших малый бизне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18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ющий значимость вклада Пензенского края в историю и культуру Росс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гражданской пози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мировоззренческих установок на готовность молодых людей к работе на благо Отечес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в мероприятиях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учающихся, вовлеченных в региональные проек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Доля обучающихся, принявших участие в мероприятиях  по сохранению, преумножению и трансляции культурных традиций и ценностей Пензенской области</w:t>
            </w:r>
          </w:p>
        </w:tc>
      </w:tr>
      <w:tr>
        <w:trPr>
          <w:trHeight w:val="13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9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нетерпимость к пропаганде идей экстремизма, ксенофобии, национальной и религиозной исключительнос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фактов проявления идеологии терроризма и экстремизма среди обучающихс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в мероприятиях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учающихся, включенных в социально-активную деятельность  через увеличение охвата патриотическими проек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учающихся, принимающих участие в мероприятиях патриотической направленности в Пензенской области;</w:t>
            </w:r>
          </w:p>
        </w:tc>
      </w:tr>
      <w:tr>
        <w:trPr>
          <w:trHeight w:val="98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ющий сформированной культурой безопасного поведения в современном информационном пространств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правовой активности и навыков правомерного пове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.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явление экономической и </w:t>
            </w:r>
            <w:r>
              <w:rPr>
                <w:spacing w:val="-1"/>
                <w:sz w:val="24"/>
                <w:szCs w:val="24"/>
              </w:rPr>
              <w:t xml:space="preserve">финансовой </w:t>
            </w:r>
            <w:r>
              <w:rPr>
                <w:sz w:val="24"/>
                <w:szCs w:val="24"/>
              </w:rPr>
              <w:t>культуры, экономической грамотности, а также собственной адекватной позиции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шению к  социально-экономической действитель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очные л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сихологические иссле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мероприятиях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студентов, принявших участие в конкурсах, олимпиадах по направлению «Предпринимательство», «Финансовая грамотность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учающихся, открывших малый бизне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учающихся, участвующих в региональных олимпиадах, конкурсах профессионального мастер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енность участников регионального чемпионата WS, в том числе – WorldSkills Russia Juniors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енность участников регионального конкурса «Абилимпикс»</w:t>
            </w:r>
          </w:p>
        </w:tc>
      </w:tr>
      <w:tr>
        <w:trPr>
          <w:trHeight w:val="42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Р21. Выполняющий трудовые функции в сфере современных технологий </w:t>
            </w:r>
            <w:r>
              <w:rPr>
                <w:sz w:val="24"/>
                <w:szCs w:val="24"/>
              </w:rPr>
              <w:t>строительной отрасли и системе жилищно-коммунального хозяйства личностного роста как профессионала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.0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явление </w:t>
            </w:r>
            <w:r>
              <w:rPr>
                <w:spacing w:val="-1"/>
                <w:sz w:val="24"/>
                <w:szCs w:val="24"/>
              </w:rPr>
              <w:t xml:space="preserve">высокопрофессиональной </w:t>
            </w:r>
            <w:r>
              <w:rPr>
                <w:sz w:val="24"/>
                <w:szCs w:val="24"/>
              </w:rPr>
              <w:t>трудовой актив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.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структивное взаимодействие в учебном </w:t>
            </w:r>
            <w:r>
              <w:rPr>
                <w:spacing w:val="-1"/>
                <w:sz w:val="24"/>
                <w:szCs w:val="24"/>
              </w:rPr>
              <w:t>коллективе/брига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навыков межличностного делового общения, социального имид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правовой активности и навыков  правомерного поведения.</w:t>
            </w:r>
            <w:r>
              <w:rPr>
                <w:sz w:val="23"/>
              </w:rPr>
              <w:t xml:space="preserve"> КО.22Проявление культуры потребления информации, умений и навыков пользования компьютерной, навыков отбора и критического анализа информации, умения ориентироваться в информационном пространстве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очные л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сихологические иссле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мероприятиях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обучающихся, участвующих во внутриколледжных, региональных олимпиадах, конкурсах профессионального мастер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енность участников регионального чемпионата WS, в том числе – WorldSkillsRussiaJuniors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енность участников регионального, всероссийского конкурса «Абилимпикс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учающихся колледжа, охваченных мероприятиями по профессиональному самоопределе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учающихся –участников нау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актических конференций, форумов, фестивалей;</w:t>
            </w:r>
          </w:p>
        </w:tc>
      </w:tr>
      <w:tr>
        <w:trPr>
          <w:trHeight w:val="7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22</w:t>
            </w:r>
          </w:p>
          <w:p>
            <w:pPr>
              <w:pStyle w:val="Normal"/>
              <w:ind w:firstLine="3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знающий значимость профессионального развития в выбранной професс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интереса к будущей професси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S Text;Times New Roman" w:hAnsi="YS Text;Times New Roman" w:cs="YS Text;Times New Roman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  <w:lang w:eastAsia="ru-RU"/>
              </w:rPr>
              <w:t>КО.04 Ответственность за результат учебной деятельности и подготовки к профессиональной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S Text;Times New Roman" w:hAnsi="YS Text;Times New Roman" w:cs="YS Text;Times New Roman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  <w:lang w:eastAsia="ru-RU"/>
              </w:rPr>
              <w:t>деятельност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S Text;Times New Roman" w:hAnsi="YS Text;Times New Roman" w:cs="YS Text;Times New Roman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  <w:lang w:eastAsia="ru-RU"/>
              </w:rPr>
              <w:t>КО.07 Участие в конкурсах профессионального мастерства, олимпиадах по профессии,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  <w:lang w:eastAsia="ru-RU"/>
              </w:rPr>
              <w:t>викторинах, в предметных неделя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очные л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мероприят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иторинги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студентов, принявших участие в конкурсах, проектах , олимпиадах по специа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учающихся, участвующих в региональных олимпиадах, конкурсах профессионального мастер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Численность участников регионального чемпионата </w:t>
            </w:r>
            <w:r>
              <w:rPr>
                <w:sz w:val="24"/>
                <w:szCs w:val="24"/>
                <w:lang w:val="en-US"/>
              </w:rPr>
              <w:t>WS</w:t>
            </w:r>
            <w:r>
              <w:rPr>
                <w:sz w:val="24"/>
                <w:szCs w:val="24"/>
              </w:rPr>
              <w:t xml:space="preserve">, в том числе – </w:t>
            </w:r>
            <w:r>
              <w:rPr>
                <w:sz w:val="24"/>
                <w:szCs w:val="24"/>
                <w:lang w:val="en-US"/>
              </w:rPr>
              <w:t>WorldSkillsRussiaJuniors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енность участников регионального конкурса «Абилимпи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оля положительных отзывов работодателей по результатам проведенных воспитательных и иных мероприятий  по специа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учающихся –,участников научно –практических конференций, форумов, фестива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обучающихся, имеющих отличные знания по профессиональному обучению</w:t>
            </w:r>
          </w:p>
        </w:tc>
      </w:tr>
      <w:tr>
        <w:trPr>
          <w:trHeight w:val="98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3</w:t>
            </w:r>
          </w:p>
          <w:p>
            <w:pPr>
              <w:pStyle w:val="Normal"/>
              <w:ind w:firstLine="33"/>
              <w:rPr/>
            </w:pPr>
            <w:r>
              <w:rPr>
                <w:sz w:val="24"/>
                <w:szCs w:val="24"/>
              </w:rPr>
              <w:t>Способный анализировать производственную ситуацию, быстро принимать реш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КО.05 Проявление высокопрофессиональной трудовой активности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КО.09Конструктивное взаимодействие в учебном коллективе/бригаде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КО.10Демонстрация навыков межличностного делового общения, социального имиджа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КО.11Готовность к общению и взаимодействию с людьми самого разного статуса и в многообразных обстоятельства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очные листы</w:t>
            </w:r>
          </w:p>
          <w:p>
            <w:pPr>
              <w:pStyle w:val="Normal"/>
              <w:rPr/>
            </w:pPr>
            <w:r>
              <w:rPr/>
              <w:t>-Анкетирование</w:t>
            </w:r>
          </w:p>
          <w:p>
            <w:pPr>
              <w:pStyle w:val="Style24"/>
              <w:shd w:fill="F5F5F5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ктические упражнения и ситуации</w:t>
            </w:r>
          </w:p>
          <w:p>
            <w:pPr>
              <w:pStyle w:val="Style24"/>
              <w:shd w:fill="F5F5F5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ектные задания</w:t>
            </w:r>
          </w:p>
          <w:p>
            <w:pPr>
              <w:pStyle w:val="Normal"/>
              <w:rPr/>
            </w:pPr>
            <w:r>
              <w:rPr/>
              <w:t>- Психологические исследования</w:t>
            </w:r>
          </w:p>
          <w:p>
            <w:pPr>
              <w:pStyle w:val="Normal"/>
              <w:rPr/>
            </w:pPr>
            <w:r>
              <w:rPr/>
              <w:t>-Характерис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sz w:val="22"/>
                <w:szCs w:val="22"/>
              </w:rPr>
              <w:t>Доля обучающихся (от общего количества группы) с сформированными личными и  профессиональными качествами (умение общаться, слушать собеседника, аргументировано и корректно высказывать свою точку зрения, владеть эмоциями в ходе обсуждения, уметь организовать и провести собрание и т.д.);</w:t>
            </w:r>
          </w:p>
          <w:p>
            <w:pPr>
              <w:pStyle w:val="Style2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учающихся (от общего количества группы) с сформированными умениями профессиональной деятельности будущих специалистов, способных адекватно принимать решения в различных ситуациях профессиональной деятельности;</w:t>
            </w:r>
          </w:p>
          <w:p>
            <w:pPr>
              <w:pStyle w:val="Style2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обучающихся (от общего количества группы</w:t>
            </w:r>
            <w:r>
              <w:rPr/>
              <w:t xml:space="preserve"> ), соблюдающих этические нормы общения при взаимодействии с обучающимися, преподавателями , руководителями практики.</w:t>
            </w:r>
          </w:p>
          <w:p>
            <w:pPr>
              <w:pStyle w:val="Style2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оложительных отзывов мастеров п/о и работодателей после прохождения производственной практики об эффективном общении с коллегами, руководством, умении работать в команде</w:t>
            </w:r>
          </w:p>
        </w:tc>
      </w:tr>
      <w:tr>
        <w:trPr>
          <w:trHeight w:val="27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24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/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КО.02 Оценка собственного продвижения, личностного развития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КО.04Ответственность за результат учебной деятельности и подготовки к профессиональной деятельности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КО.05 Проявление высокопрофессиональной трудовой активности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КО.10Демонстрация навыков межличностного делового общения, социального имиджа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КО.11Готовность к общению и взаимодействию с людьми самого разного статуса и в многообразных обстоятельствах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КО.12Сформированность гражданской позиции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КО.13Проявление мировоззренческих установок на готовность молодых людей к работе на благо Отечества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КО.23Участие в конкурсах профессионального мастерства и в командных проектах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КО.24 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ндартиз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е опрос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сихологические иссле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иторин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мероприятиях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учающихся, вовлеченных в работу проекта«ГАПОУ ПО ПАК –территория безопасно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Доля обучающихся колледжа, охваченных мероприятиями по профессиональному самоопределению;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/>
              <w:t xml:space="preserve"> Доля студентов, принявших участие в конкурсах, проектах , олимпиадах по специа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учающихся –участников научно-– практических конференций, форумов, фестива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обучающихся, принявших участие в мероприятиях  по сохранению, преумножению и трансляции культурных традиций и ценностей многонационального российского государ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студентов, принявших участие в конкурсах, олимпиадах по направлению «Предпринимательство», «Финансовая грамотность»;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sz w:val="22"/>
                <w:szCs w:val="22"/>
              </w:rPr>
              <w:t>Доля обучающихся, получивших дополнительное профессиональное образование в колледж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Доля обучающихся, прошедших профессиональные курсы  или обучение вне колледжа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учающихся, открывших малый бизнес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14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25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ющий значимость ведения ЗОЖ для достижения собственных и общественно – значимых целей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КО.14Проявление правовой активности и навыков правомерного поведения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3"/>
              </w:rPr>
              <w:t>КО.21 Демонстрация навыков здорового образа жизни и высокий уровень культуры здоровья обучающихс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мероприят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ниторинг ДОП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учающихся, принимающих участие во внутриколледжной и региональной   Спартакиад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учающихся, имеющих организованный дос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учающих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едших процедуру тестирования по нормативам движения ГТ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учающихся на регулярной основе занимающихся спортом на базе спортивных секций на территории колледж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учающихся, вовлеченных в проектно-исследовательскую деятельность по спортивному и здоров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риентированному воспита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учающихся, на регулярной основе занимающихся в секциях по спортивному и здоровье–ориентированному воспитани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Доля обучающихся, участвующих в спортивных соревнованиях </w:t>
            </w:r>
            <w:r>
              <w:rPr>
                <w:spacing w:val="-1"/>
                <w:sz w:val="24"/>
                <w:szCs w:val="24"/>
              </w:rPr>
              <w:t xml:space="preserve">различного </w:t>
            </w:r>
            <w:r>
              <w:rPr>
                <w:sz w:val="24"/>
                <w:szCs w:val="24"/>
              </w:rPr>
              <w:t>уровня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4"/>
                <w:szCs w:val="24"/>
              </w:rPr>
              <w:t>-  Количество призеров в спортивных мероприятиях различного уровн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iCs/>
          <w:sz w:val="28"/>
          <w:szCs w:val="24"/>
        </w:rPr>
        <w:t xml:space="preserve">Показатели внутренней оценки качества условий, созданных для воспитания обучающихся, эффективности реализации рабочей программы воспитания и оценка результативности воспитательной работы отражены в таблице 1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8"/>
          <w:szCs w:val="24"/>
        </w:rPr>
        <w:t xml:space="preserve">Таблица 1. </w:t>
      </w:r>
      <w:r>
        <w:rPr>
          <w:b/>
          <w:sz w:val="28"/>
          <w:szCs w:val="24"/>
        </w:rPr>
        <w:t>Оценка результативности воспитательной работы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490"/>
        <w:gridCol w:w="1527"/>
        <w:gridCol w:w="896"/>
        <w:gridCol w:w="897"/>
        <w:gridCol w:w="897"/>
        <w:gridCol w:w="89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качества и эффективности реализации программы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учебной группы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курс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 курс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курс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4 курс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Показатели качества созданных условий для воспитания обучающих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0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спитательных мероприятий, проводимых на уровне области, города, в которых участвовали обучающиеся учебной групп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воспитательных мероприятий, проводимых на уровне колледжа, в которых участвовали обучающиеся учебной групп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творческих объединений в колледже, в которых могут бесплатно заниматься обучающиес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занимавшихся в течение учебного года в творческих объединениях от общей численности обучающихся в учебной групп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ивных и физкультурно-оздоровительных секций и т.п. в колледже, в которых могут бесплатно заниматься обучающиес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, занимавшихся в течение учебного года в спортивных секциях и т.п., от общей численности обучающихся в учебной групп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, участвующих в работе студенческого совета, стипендиальной или др. комиссиях, от общей численности обучающихся в учебной групп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принявших участие в анкетировании по выявлению удовлетворенностью качеством обучения и условиями образовательного процесса, от общей численности обучающихся в учебной групп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 обучающихся, оценивших на «хорошо» и «отлично» удовлетворенность условиями образовательного процесса, от общей численности родителей обучающихся в учебной групп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участвовавших в добровольном социально-психологическом тестировании на раннее выявление немедицинского потребления наркотических средств и психотропных веществ, от общей численности обучающихся групп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2. Показатели эффективности проведенных воспитательных мероприятий для профессионально-личностного развития обучающихс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0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, не пропустивших ни одного учебного занятия по неуважительной причине от общей численности обучающихся в учебной групп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ий балл освоения ППССЗ по итогам учебного года (по всем обучающимся учебной группы по результатам промежуточной аттестации за зимнюю и летнюю сессии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-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участвовавших в предметных олимпиадах от общей численности обучающихся в учебной групп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обедителей, занявших 1, 2 или 3 место в предметных олимпиадах, из обучающихся учебной групп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 выступивших с докладами на научно-практических конференциях, из числа обучающихся в учебной групп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, получающих именную стипендию, правительственную стипендию, стипендию Губернатора Пензенской области от общей численности обучающихся в учебной групп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, получающих повышенную стипендию по результатам летней сессии от общей численности обучающихся в учебной групп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получивших оценку «отлично» и положительный отзыв работодателя по преддипломной практике от общей численности обучающихся в учебной групп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обучающихся, участвующих в региональном чемпионате </w:t>
            </w:r>
            <w:r>
              <w:rPr>
                <w:sz w:val="24"/>
                <w:szCs w:val="24"/>
                <w:lang w:val="en-US"/>
              </w:rPr>
              <w:t>WSR</w:t>
            </w:r>
            <w:r>
              <w:rPr>
                <w:sz w:val="24"/>
                <w:szCs w:val="24"/>
              </w:rPr>
              <w:t>, от общей численности обучающихся в учебной групп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обучающихся, получивших призовые места на чемпионатах </w:t>
            </w:r>
            <w:r>
              <w:rPr>
                <w:sz w:val="24"/>
                <w:szCs w:val="24"/>
                <w:lang w:val="en-US"/>
              </w:rPr>
              <w:t>WSR</w:t>
            </w:r>
            <w:r>
              <w:rPr>
                <w:sz w:val="24"/>
                <w:szCs w:val="24"/>
              </w:rPr>
              <w:t>, от общей численности обучающихся в учебной групп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сдавших ДЭ на положительную оценку (отлично, хорошо, удовлетворительно), от общей численности обучающихся в учебной групп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сдавших ДЭ на «отлично» от общей численности обучающихся в учебной групп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учебной группе, получивших в ходе ГИА оценку «неудовлетворительно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, получивших дипломы, грамоты за участие в творческих конкурсах, фестивалях, иных мероприятиях различного уровня, от общей численности обучающихся в учебной групп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, получивших награды, грамоты за участие в спортивных соревнованиях, ГТО и иных физкультурно-оздоровительных мероприятиях различного уровня, от общей численности обучающихся в учебной групп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положительных отзывов работодателей по результатам проведенных воспитательных мероприятий от общего количества отзывов работодателей в учебной групп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положительных отзывов родителей (законных представителей) обучающихся учебной группы по результатам проведенных воспитательных мероприятий от общего количества отзывов родителей учебной групп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обучающихся учебной группы, состоящих на различных видах профилактического учета/контрол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обучающихся с выявленным фактом немедицинского потребления наркотических средств и психотропных веществ в учебной групп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авонарушений, совершенных обучающимися учебной группы за учебный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обучающихся, получивших травмы при проведении воспитательных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0" w:top="1134" w:footer="397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  <w:bCs/>
          <w:kern w:val="2"/>
          <w:sz w:val="28"/>
          <w:szCs w:val="24"/>
          <w:lang w:val="en-US"/>
        </w:rPr>
        <w:t xml:space="preserve">РАЗДЕЛ </w:t>
      </w:r>
      <w:r>
        <w:rPr>
          <w:b/>
          <w:bCs/>
          <w:kern w:val="2"/>
          <w:sz w:val="28"/>
          <w:szCs w:val="24"/>
        </w:rPr>
        <w:t>3.</w:t>
      </w:r>
      <w:r>
        <w:rPr>
          <w:b/>
          <w:bCs/>
          <w:kern w:val="2"/>
          <w:sz w:val="28"/>
          <w:szCs w:val="24"/>
          <w:lang w:val="en-US"/>
        </w:rPr>
        <w:t xml:space="preserve"> ТРЕБОВАНИЯ К РЕСУРСНОМУ ОБЕСПЕЧЕНИЮ ВОСПИТАТЕЛЬНОЙ РАБОТЫ</w:t>
      </w:r>
    </w:p>
    <w:p>
      <w:pPr>
        <w:pStyle w:val="Normal"/>
        <w:ind w:firstLine="708"/>
        <w:jc w:val="both"/>
        <w:rPr/>
      </w:pPr>
      <w:r>
        <w:rPr>
          <w:iCs/>
          <w:kern w:val="2"/>
          <w:sz w:val="28"/>
          <w:szCs w:val="24"/>
          <w:lang w:val="en-US"/>
        </w:rPr>
        <w:t>Реализация рабочей программы воспитания предполагает комплексное взаимодействие педагогических, руководящих и иных работников</w:t>
      </w:r>
      <w:r>
        <w:rPr>
          <w:iCs/>
          <w:kern w:val="2"/>
          <w:sz w:val="28"/>
          <w:szCs w:val="24"/>
        </w:rPr>
        <w:t xml:space="preserve"> колледжа</w:t>
      </w:r>
      <w:r>
        <w:rPr>
          <w:iCs/>
          <w:kern w:val="2"/>
          <w:sz w:val="28"/>
          <w:szCs w:val="24"/>
          <w:lang w:val="en-US"/>
        </w:rPr>
        <w:t>, обучающихся и родителей (законных представителей) несовершеннолетних обучающихся.</w:t>
      </w:r>
    </w:p>
    <w:p>
      <w:pPr>
        <w:pStyle w:val="Normal"/>
        <w:ind w:right="-57" w:firstLine="567"/>
        <w:jc w:val="both"/>
        <w:rPr>
          <w:iCs/>
          <w:kern w:val="2"/>
          <w:sz w:val="28"/>
          <w:szCs w:val="24"/>
        </w:rPr>
      </w:pPr>
      <w:r>
        <w:rPr>
          <w:iCs/>
          <w:kern w:val="2"/>
          <w:sz w:val="28"/>
          <w:szCs w:val="24"/>
          <w:lang w:val="en-US"/>
        </w:rPr>
        <w:t>Воспитательные мероприятия (</w:t>
      </w:r>
      <w:r>
        <w:rPr>
          <w:iCs/>
          <w:kern w:val="2"/>
          <w:sz w:val="28"/>
          <w:szCs w:val="24"/>
        </w:rPr>
        <w:t>в том числе</w:t>
      </w:r>
      <w:r>
        <w:rPr>
          <w:iCs/>
          <w:kern w:val="2"/>
          <w:sz w:val="28"/>
          <w:szCs w:val="24"/>
          <w:lang w:val="en-US"/>
        </w:rPr>
        <w:t>, виртуальные экскурсии</w:t>
      </w:r>
      <w:r>
        <w:rPr>
          <w:iCs/>
          <w:kern w:val="2"/>
          <w:sz w:val="28"/>
          <w:szCs w:val="24"/>
        </w:rPr>
        <w:t>, семинары</w:t>
      </w:r>
      <w:r>
        <w:rPr>
          <w:iCs/>
          <w:kern w:val="2"/>
          <w:sz w:val="28"/>
          <w:szCs w:val="24"/>
          <w:lang w:val="en-US"/>
        </w:rPr>
        <w:t xml:space="preserve"> и т.п.) </w:t>
      </w:r>
      <w:r>
        <w:rPr>
          <w:iCs/>
          <w:kern w:val="2"/>
          <w:sz w:val="28"/>
          <w:szCs w:val="24"/>
        </w:rPr>
        <w:t>проводятся</w:t>
      </w:r>
      <w:r>
        <w:rPr>
          <w:iCs/>
          <w:kern w:val="2"/>
          <w:sz w:val="28"/>
          <w:szCs w:val="24"/>
          <w:lang w:val="en-US"/>
        </w:rPr>
        <w:t xml:space="preserve"> с применением дистанционных образовательных технологий, при этом обеспечивается свободный доступ каждого обучающегося к электронной информационно-образовательной среде </w:t>
      </w:r>
      <w:r>
        <w:rPr>
          <w:iCs/>
          <w:kern w:val="2"/>
          <w:sz w:val="28"/>
          <w:szCs w:val="24"/>
        </w:rPr>
        <w:t>техникума</w:t>
      </w:r>
      <w:r>
        <w:rPr>
          <w:iCs/>
          <w:kern w:val="2"/>
          <w:sz w:val="28"/>
          <w:szCs w:val="24"/>
          <w:lang w:val="en-US"/>
        </w:rPr>
        <w:t xml:space="preserve"> и к электронным ресурсам. </w:t>
      </w:r>
    </w:p>
    <w:p>
      <w:pPr>
        <w:pStyle w:val="Normal"/>
        <w:ind w:right="-57" w:firstLine="567"/>
        <w:jc w:val="both"/>
        <w:rPr/>
      </w:pPr>
      <w:r>
        <w:rPr>
          <w:iCs/>
          <w:kern w:val="2"/>
          <w:sz w:val="28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iCs/>
          <w:kern w:val="2"/>
          <w:sz w:val="28"/>
          <w:szCs w:val="24"/>
        </w:rPr>
        <w:t>, в том числе инвалидов и лиц с ОВЗ,</w:t>
      </w:r>
      <w:r>
        <w:rPr>
          <w:iCs/>
          <w:kern w:val="2"/>
          <w:sz w:val="28"/>
          <w:szCs w:val="24"/>
          <w:lang w:val="en-US"/>
        </w:rPr>
        <w:t xml:space="preserve"> в контексте реализации образовательной программы. Для реализации рабочей программы воспитания инвалидами и лицами с ограниченными возможностями здоровья создаются специальные условия с учетом особенностей их психофизического развития, индивидуальных возможностей и состояния здоровья.</w:t>
      </w:r>
      <w:r>
        <w:rPr>
          <w:iCs/>
          <w:kern w:val="2"/>
          <w:sz w:val="28"/>
          <w:szCs w:val="24"/>
        </w:rPr>
        <w:t xml:space="preserve"> </w:t>
      </w:r>
    </w:p>
    <w:p>
      <w:pPr>
        <w:pStyle w:val="Normal"/>
        <w:ind w:right="-57" w:firstLine="567"/>
        <w:jc w:val="both"/>
        <w:rPr>
          <w:iCs/>
          <w:kern w:val="2"/>
          <w:sz w:val="28"/>
          <w:szCs w:val="24"/>
        </w:rPr>
      </w:pPr>
      <w:r>
        <w:rPr>
          <w:iCs/>
          <w:kern w:val="2"/>
          <w:sz w:val="28"/>
          <w:szCs w:val="24"/>
        </w:rPr>
      </w:r>
    </w:p>
    <w:p>
      <w:pPr>
        <w:pStyle w:val="Normal"/>
        <w:ind w:right="-57" w:firstLine="567"/>
        <w:jc w:val="both"/>
        <w:rPr/>
      </w:pPr>
      <w:r>
        <w:rPr>
          <w:b/>
          <w:bCs/>
          <w:kern w:val="2"/>
          <w:sz w:val="28"/>
          <w:szCs w:val="24"/>
        </w:rPr>
        <w:t>3.1.</w:t>
      </w:r>
      <w:r>
        <w:rPr>
          <w:kern w:val="2"/>
          <w:sz w:val="28"/>
          <w:szCs w:val="24"/>
        </w:rPr>
        <w:t xml:space="preserve"> </w:t>
      </w:r>
      <w:r>
        <w:rPr>
          <w:b/>
          <w:bCs/>
          <w:kern w:val="2"/>
          <w:sz w:val="28"/>
          <w:szCs w:val="24"/>
          <w:lang w:val="en-US"/>
        </w:rPr>
        <w:t>Нормативно-правовое обеспечение воспитательной работы</w:t>
      </w:r>
      <w:r>
        <w:rPr>
          <w:b/>
          <w:bCs/>
          <w:kern w:val="2"/>
          <w:sz w:val="28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4"/>
        </w:rPr>
        <w:t xml:space="preserve">Рабочая программа воспитания по </w:t>
      </w:r>
      <w:r>
        <w:rPr>
          <w:spacing w:val="1"/>
          <w:sz w:val="28"/>
          <w:szCs w:val="24"/>
        </w:rPr>
        <w:t>профессии</w:t>
      </w:r>
      <w:r>
        <w:rPr>
          <w:iCs/>
          <w:kern w:val="2"/>
          <w:sz w:val="28"/>
          <w:szCs w:val="24"/>
          <w:lang w:val="en-US"/>
        </w:rPr>
        <w:t xml:space="preserve"> </w:t>
      </w:r>
      <w:r>
        <w:rPr>
          <w:b/>
          <w:sz w:val="28"/>
          <w:szCs w:val="24"/>
        </w:rPr>
        <w:t xml:space="preserve">08.01.14 Монтажник санитарно-технических, вентиляционных систем и оборудования </w:t>
      </w:r>
      <w:r>
        <w:rPr>
          <w:bCs/>
          <w:kern w:val="2"/>
          <w:sz w:val="28"/>
          <w:szCs w:val="24"/>
        </w:rPr>
        <w:t xml:space="preserve">(далее Программа), разработана на основе: </w:t>
      </w:r>
    </w:p>
    <w:p>
      <w:pPr>
        <w:pStyle w:val="Normal"/>
        <w:ind w:firstLine="709"/>
        <w:jc w:val="both"/>
        <w:rPr>
          <w:bCs/>
          <w:kern w:val="2"/>
          <w:sz w:val="28"/>
          <w:szCs w:val="24"/>
        </w:rPr>
      </w:pPr>
      <w:r>
        <w:rPr>
          <w:bCs/>
          <w:kern w:val="2"/>
          <w:sz w:val="28"/>
          <w:szCs w:val="24"/>
        </w:rPr>
        <w:t>- Конституции Российской Федерации;</w:t>
      </w:r>
    </w:p>
    <w:p>
      <w:pPr>
        <w:pStyle w:val="Normal"/>
        <w:ind w:firstLine="709"/>
        <w:jc w:val="both"/>
        <w:rPr>
          <w:bCs/>
          <w:kern w:val="2"/>
          <w:sz w:val="28"/>
          <w:szCs w:val="24"/>
        </w:rPr>
      </w:pPr>
      <w:r>
        <w:rPr>
          <w:bCs/>
          <w:kern w:val="2"/>
          <w:sz w:val="28"/>
          <w:szCs w:val="24"/>
        </w:rPr>
        <w:t xml:space="preserve">- Конвенции ООН о правах ребенка; </w:t>
      </w:r>
    </w:p>
    <w:p>
      <w:pPr>
        <w:pStyle w:val="Normal"/>
        <w:ind w:firstLine="709"/>
        <w:jc w:val="both"/>
        <w:rPr>
          <w:bCs/>
          <w:kern w:val="2"/>
          <w:sz w:val="28"/>
          <w:szCs w:val="24"/>
        </w:rPr>
      </w:pPr>
      <w:r>
        <w:rPr>
          <w:bCs/>
          <w:kern w:val="2"/>
          <w:sz w:val="28"/>
          <w:szCs w:val="24"/>
        </w:rPr>
        <w:t xml:space="preserve">- Стратегии развития воспитания в Российской Федерации на период до 2025 года, утвержденная распоряжением Правительства РФ от 29.05.2015 г. № 996-р;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4"/>
        </w:rPr>
        <w:t xml:space="preserve">- Указа Президента Российской Федерации от 21.07.2020 № 474 «О национальных целях развития Российской Федерации на период до 2030 года»;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4"/>
        </w:rPr>
        <w:t xml:space="preserve">- Федерального Закона от 28.06.2014 №172-ФЗ «О стратегическом планировании в Российской Федерации» (с изменениями и дополнениями на 31.07.2020); </w:t>
      </w:r>
    </w:p>
    <w:p>
      <w:pPr>
        <w:pStyle w:val="Normal"/>
        <w:ind w:firstLine="709"/>
        <w:jc w:val="both"/>
        <w:rPr>
          <w:bCs/>
          <w:kern w:val="2"/>
          <w:sz w:val="28"/>
          <w:szCs w:val="24"/>
        </w:rPr>
      </w:pPr>
      <w:r>
        <w:rPr>
          <w:bCs/>
          <w:kern w:val="2"/>
          <w:sz w:val="28"/>
          <w:szCs w:val="24"/>
        </w:rPr>
        <w:t xml:space="preserve">- Федерального закона «Об образовании в Российской Федерации» от 29.12.2012 №273-ФЗ;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4"/>
        </w:rPr>
        <w:t xml:space="preserve">- Федерального закона 31 июля 2020 г. № 304-ФЗ “О внесении изменений в Федеральный закон «Об образовании в Российской Федерации» по вопросам воспитания обучающихся»;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4"/>
        </w:rPr>
        <w:t>- Федерального государственного образовательного стандарта среднего профессионального образования</w:t>
      </w:r>
      <w:r>
        <w:rPr>
          <w:sz w:val="28"/>
          <w:szCs w:val="24"/>
        </w:rPr>
        <w:t xml:space="preserve"> по профессии 08.01.14 Монтажник санитарно-технических, вентиляционных систем и оборудования, утвержденным Приказом Минобрнауки России от 28 февраля 2018 г. № 142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4"/>
        </w:rPr>
        <w:t xml:space="preserve"> </w:t>
      </w:r>
      <w:r>
        <w:rPr>
          <w:bCs/>
          <w:kern w:val="2"/>
          <w:sz w:val="28"/>
          <w:szCs w:val="24"/>
        </w:rPr>
        <w:t xml:space="preserve">-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;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4"/>
        </w:rPr>
        <w:t xml:space="preserve">- Федерального закона от 06.10.2003 № 131-ФЗ (ред. от 29.12.2020) «Об общих принципах организации местного самоуправления в Российской Федерации» (с изм. и доп., вступ. в силу с 23.03.2021); </w:t>
      </w:r>
    </w:p>
    <w:p>
      <w:pPr>
        <w:pStyle w:val="Normal"/>
        <w:ind w:firstLine="709"/>
        <w:jc w:val="both"/>
        <w:rPr>
          <w:bCs/>
          <w:kern w:val="2"/>
          <w:sz w:val="28"/>
          <w:szCs w:val="24"/>
        </w:rPr>
      </w:pPr>
      <w:r>
        <w:rPr>
          <w:bCs/>
          <w:kern w:val="2"/>
          <w:sz w:val="28"/>
          <w:szCs w:val="24"/>
        </w:rPr>
        <w:t xml:space="preserve">- Федерального закона от 12.01.1996 № 7-ФЗ «О некоммерческих организациях»; </w:t>
      </w:r>
    </w:p>
    <w:p>
      <w:pPr>
        <w:pStyle w:val="Normal"/>
        <w:ind w:firstLine="709"/>
        <w:jc w:val="both"/>
        <w:rPr>
          <w:bCs/>
          <w:kern w:val="2"/>
          <w:sz w:val="28"/>
          <w:szCs w:val="24"/>
        </w:rPr>
      </w:pPr>
      <w:r>
        <w:rPr>
          <w:bCs/>
          <w:kern w:val="2"/>
          <w:sz w:val="28"/>
          <w:szCs w:val="24"/>
        </w:rPr>
        <w:t xml:space="preserve">- Федерального закона от 11.08.1995 № 135-ФЗ «О благотворительной деятельности и добровольчестве (волонтерстве)»; </w:t>
      </w:r>
    </w:p>
    <w:p>
      <w:pPr>
        <w:pStyle w:val="Normal"/>
        <w:ind w:firstLine="709"/>
        <w:jc w:val="both"/>
        <w:rPr>
          <w:bCs/>
          <w:kern w:val="2"/>
          <w:sz w:val="28"/>
          <w:szCs w:val="24"/>
        </w:rPr>
      </w:pPr>
      <w:r>
        <w:rPr>
          <w:bCs/>
          <w:kern w:val="2"/>
          <w:sz w:val="28"/>
          <w:szCs w:val="24"/>
        </w:rPr>
        <w:t xml:space="preserve">- Федерального закона от 19.05.1995 № 82-ФЗ «Об общественных объединениях»; </w:t>
      </w:r>
    </w:p>
    <w:p>
      <w:pPr>
        <w:pStyle w:val="Normal"/>
        <w:ind w:firstLine="709"/>
        <w:jc w:val="both"/>
        <w:rPr>
          <w:bCs/>
          <w:kern w:val="2"/>
          <w:sz w:val="28"/>
          <w:szCs w:val="24"/>
        </w:rPr>
      </w:pPr>
      <w:r>
        <w:rPr>
          <w:bCs/>
          <w:kern w:val="2"/>
          <w:sz w:val="28"/>
          <w:szCs w:val="24"/>
        </w:rPr>
        <w:t xml:space="preserve">- Перечня поручений Президента Российской Федерации от 06.04.2018 № ПР-580, п.1а;  </w:t>
      </w:r>
    </w:p>
    <w:p>
      <w:pPr>
        <w:pStyle w:val="Normal"/>
        <w:ind w:firstLine="709"/>
        <w:jc w:val="both"/>
        <w:rPr>
          <w:bCs/>
          <w:kern w:val="2"/>
          <w:sz w:val="28"/>
          <w:szCs w:val="24"/>
        </w:rPr>
      </w:pPr>
      <w:r>
        <w:rPr>
          <w:bCs/>
          <w:kern w:val="2"/>
          <w:sz w:val="28"/>
          <w:szCs w:val="24"/>
        </w:rPr>
        <w:t>- Перечня поручений Президента Российской Федерации от 29.12.2016 № ПР-2582, п.2б;</w:t>
      </w:r>
    </w:p>
    <w:p>
      <w:pPr>
        <w:pStyle w:val="Normal"/>
        <w:tabs>
          <w:tab w:val="clear" w:pos="708"/>
          <w:tab w:val="left" w:pos="1002" w:leader="none"/>
        </w:tabs>
        <w:ind w:firstLine="709"/>
        <w:jc w:val="both"/>
        <w:rPr/>
      </w:pPr>
      <w:r>
        <w:rPr>
          <w:bCs/>
          <w:kern w:val="2"/>
          <w:sz w:val="28"/>
          <w:szCs w:val="24"/>
        </w:rPr>
        <w:t>- Распоряжения Правительства Российской Федерации от 13.02.2019 № 207-р об утверждении Стратегии пространственного развития Российской Федерации на период до 2025 года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4"/>
        </w:rPr>
        <w:t>- Приказа Министерства просвещения Российской Федерации от 01.02.21 №37 об утверждении методик расчета показателей федеральных проектов национального проекта «Образование»;</w:t>
      </w:r>
    </w:p>
    <w:p>
      <w:pPr>
        <w:pStyle w:val="Normal"/>
        <w:ind w:firstLine="709"/>
        <w:jc w:val="both"/>
        <w:rPr>
          <w:bCs/>
          <w:kern w:val="2"/>
          <w:sz w:val="28"/>
          <w:szCs w:val="24"/>
        </w:rPr>
      </w:pPr>
      <w:r>
        <w:rPr>
          <w:bCs/>
          <w:kern w:val="2"/>
          <w:sz w:val="28"/>
          <w:szCs w:val="24"/>
        </w:rPr>
        <w:t>- Приказа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4"/>
        </w:rPr>
        <w:t>- Приказа Министерства просвещения Российской Федерации от 13.03.2019 № 113 «Об утверждении Типового положения об учебно-методических объединениях в системе среднего профессионального образования»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4"/>
        </w:rPr>
        <w:t>- Приказа Министерства образования и науки Российской Федерации 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 (с изменениями на 09.04.2015);</w:t>
      </w:r>
    </w:p>
    <w:p>
      <w:pPr>
        <w:pStyle w:val="Normal"/>
        <w:ind w:firstLine="709"/>
        <w:jc w:val="both"/>
        <w:rPr>
          <w:bCs/>
          <w:kern w:val="2"/>
          <w:sz w:val="28"/>
          <w:szCs w:val="24"/>
        </w:rPr>
      </w:pPr>
      <w:r>
        <w:rPr>
          <w:bCs/>
          <w:kern w:val="2"/>
          <w:sz w:val="28"/>
          <w:szCs w:val="24"/>
        </w:rPr>
        <w:t>- Приказа Министерства просвещения Российской Федерации от 28.08.2020 г. № 441 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";</w:t>
      </w:r>
    </w:p>
    <w:p>
      <w:pPr>
        <w:pStyle w:val="Normal"/>
        <w:ind w:firstLine="709"/>
        <w:jc w:val="both"/>
        <w:rPr>
          <w:bCs/>
          <w:kern w:val="2"/>
          <w:sz w:val="28"/>
          <w:szCs w:val="24"/>
        </w:rPr>
      </w:pPr>
      <w:r>
        <w:rPr>
          <w:bCs/>
          <w:kern w:val="2"/>
          <w:sz w:val="28"/>
          <w:szCs w:val="24"/>
        </w:rPr>
        <w:t>- Приказа Министерства образования Пензенской области  от10.02.2021г.№75/01-07 об утверждении программы «Развитие воспитания в Пензенской области на период до 2025 г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4"/>
        </w:rPr>
        <w:t xml:space="preserve">- Примерной программы по профессии </w:t>
      </w:r>
      <w:r>
        <w:rPr>
          <w:b/>
          <w:sz w:val="28"/>
          <w:szCs w:val="24"/>
        </w:rPr>
        <w:t xml:space="preserve">08.01.14 Монтажник санитарно-технических, вентиляционных систем и оборудования </w:t>
      </w:r>
      <w:r>
        <w:rPr>
          <w:bCs/>
          <w:kern w:val="2"/>
          <w:sz w:val="28"/>
          <w:szCs w:val="24"/>
        </w:rPr>
        <w:t>и иных нормативных докумен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 w:val="28"/>
          <w:szCs w:val="24"/>
        </w:rPr>
        <w:t>3</w:t>
      </w:r>
      <w:r>
        <w:rPr>
          <w:b/>
          <w:bCs/>
          <w:kern w:val="2"/>
          <w:sz w:val="28"/>
          <w:szCs w:val="24"/>
          <w:lang w:val="en-US"/>
        </w:rPr>
        <w:t>.2.</w:t>
      </w:r>
      <w:r>
        <w:rPr>
          <w:kern w:val="2"/>
          <w:sz w:val="28"/>
          <w:szCs w:val="24"/>
          <w:lang w:val="en-US"/>
        </w:rPr>
        <w:t xml:space="preserve"> </w:t>
      </w:r>
      <w:r>
        <w:rPr>
          <w:b/>
          <w:bCs/>
          <w:kern w:val="2"/>
          <w:sz w:val="28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/>
      </w:pPr>
      <w:r>
        <w:rPr>
          <w:iCs/>
          <w:kern w:val="2"/>
          <w:sz w:val="28"/>
          <w:szCs w:val="24"/>
        </w:rPr>
        <w:t>Для реализации рабочей</w:t>
      </w:r>
      <w:r>
        <w:rPr>
          <w:iCs/>
          <w:kern w:val="2"/>
          <w:sz w:val="28"/>
          <w:szCs w:val="24"/>
          <w:lang w:val="en-US"/>
        </w:rPr>
        <w:t xml:space="preserve"> программ</w:t>
      </w:r>
      <w:r>
        <w:rPr>
          <w:iCs/>
          <w:kern w:val="2"/>
          <w:sz w:val="28"/>
          <w:szCs w:val="24"/>
        </w:rPr>
        <w:t>ы</w:t>
      </w:r>
      <w:r>
        <w:rPr>
          <w:iCs/>
          <w:kern w:val="2"/>
          <w:sz w:val="28"/>
          <w:szCs w:val="24"/>
          <w:lang w:val="en-US"/>
        </w:rPr>
        <w:t xml:space="preserve"> воспитания </w:t>
      </w:r>
      <w:r>
        <w:rPr>
          <w:iCs/>
          <w:kern w:val="2"/>
          <w:sz w:val="28"/>
          <w:szCs w:val="24"/>
        </w:rPr>
        <w:t xml:space="preserve">по </w:t>
      </w:r>
      <w:r>
        <w:rPr>
          <w:sz w:val="28"/>
          <w:szCs w:val="24"/>
        </w:rPr>
        <w:t xml:space="preserve">специальности </w:t>
      </w:r>
      <w:r>
        <w:rPr>
          <w:iCs/>
          <w:kern w:val="2"/>
          <w:sz w:val="28"/>
          <w:szCs w:val="24"/>
        </w:rPr>
        <w:t xml:space="preserve">колледж </w:t>
      </w:r>
      <w:r>
        <w:rPr>
          <w:iCs/>
          <w:kern w:val="2"/>
          <w:sz w:val="28"/>
          <w:szCs w:val="24"/>
          <w:lang w:val="en-US"/>
        </w:rPr>
        <w:t>укомплектован квалифицированными специалистами. Управление воспитательной работ</w:t>
      </w:r>
      <w:r>
        <w:rPr>
          <w:iCs/>
          <w:kern w:val="2"/>
          <w:sz w:val="28"/>
          <w:szCs w:val="24"/>
        </w:rPr>
        <w:t>ой</w:t>
      </w:r>
      <w:r>
        <w:rPr>
          <w:iCs/>
          <w:kern w:val="2"/>
          <w:sz w:val="28"/>
          <w:szCs w:val="24"/>
          <w:lang w:val="en-US"/>
        </w:rPr>
        <w:t xml:space="preserve"> обеспечивается кадровым составом, включающим директора</w:t>
      </w:r>
      <w:r>
        <w:rPr>
          <w:iCs/>
          <w:kern w:val="2"/>
          <w:sz w:val="28"/>
          <w:szCs w:val="24"/>
        </w:rPr>
        <w:t xml:space="preserve"> колледжа</w:t>
      </w:r>
      <w:r>
        <w:rPr>
          <w:iCs/>
          <w:kern w:val="2"/>
          <w:sz w:val="28"/>
          <w:szCs w:val="24"/>
          <w:lang w:val="en-US"/>
        </w:rPr>
        <w:t xml:space="preserve">, который несёт ответственность за организацию </w:t>
      </w:r>
      <w:r>
        <w:rPr>
          <w:iCs/>
          <w:kern w:val="2"/>
          <w:sz w:val="28"/>
          <w:szCs w:val="24"/>
        </w:rPr>
        <w:t xml:space="preserve">образовательного процесса </w:t>
      </w:r>
      <w:r>
        <w:rPr>
          <w:iCs/>
          <w:kern w:val="2"/>
          <w:sz w:val="28"/>
          <w:szCs w:val="24"/>
          <w:lang w:val="en-US"/>
        </w:rPr>
        <w:t>в</w:t>
      </w:r>
      <w:r>
        <w:rPr>
          <w:iCs/>
          <w:kern w:val="2"/>
          <w:sz w:val="28"/>
          <w:szCs w:val="24"/>
        </w:rPr>
        <w:t xml:space="preserve"> колледже</w:t>
      </w:r>
      <w:r>
        <w:rPr>
          <w:iCs/>
          <w:kern w:val="2"/>
          <w:sz w:val="28"/>
          <w:szCs w:val="24"/>
          <w:lang w:val="en-US"/>
        </w:rPr>
        <w:t>, заместител</w:t>
      </w:r>
      <w:r>
        <w:rPr>
          <w:iCs/>
          <w:kern w:val="2"/>
          <w:sz w:val="28"/>
          <w:szCs w:val="24"/>
        </w:rPr>
        <w:t>ями</w:t>
      </w:r>
      <w:r>
        <w:rPr>
          <w:iCs/>
          <w:kern w:val="2"/>
          <w:sz w:val="28"/>
          <w:szCs w:val="24"/>
          <w:lang w:val="en-US"/>
        </w:rPr>
        <w:t xml:space="preserve"> директора</w:t>
      </w:r>
      <w:r>
        <w:rPr>
          <w:iCs/>
          <w:kern w:val="2"/>
          <w:sz w:val="28"/>
          <w:szCs w:val="24"/>
        </w:rPr>
        <w:t>, методистами, заведующими отделениями, педагогами-психологами, педагогами - организаторами,</w:t>
      </w:r>
      <w:r>
        <w:rPr>
          <w:iCs/>
          <w:kern w:val="2"/>
          <w:sz w:val="28"/>
          <w:szCs w:val="24"/>
          <w:lang w:val="en-US"/>
        </w:rPr>
        <w:t xml:space="preserve"> педагог</w:t>
      </w:r>
      <w:r>
        <w:rPr>
          <w:iCs/>
          <w:kern w:val="2"/>
          <w:sz w:val="28"/>
          <w:szCs w:val="24"/>
        </w:rPr>
        <w:t>ами</w:t>
      </w:r>
      <w:r>
        <w:rPr>
          <w:iCs/>
          <w:kern w:val="2"/>
          <w:sz w:val="28"/>
          <w:szCs w:val="24"/>
          <w:lang w:val="en-US"/>
        </w:rPr>
        <w:t>-организатор</w:t>
      </w:r>
      <w:r>
        <w:rPr>
          <w:iCs/>
          <w:kern w:val="2"/>
          <w:sz w:val="28"/>
          <w:szCs w:val="24"/>
        </w:rPr>
        <w:t>ами ОБЖ</w:t>
      </w:r>
      <w:r>
        <w:rPr>
          <w:iCs/>
          <w:kern w:val="2"/>
          <w:sz w:val="28"/>
          <w:szCs w:val="24"/>
          <w:lang w:val="en-US"/>
        </w:rPr>
        <w:t xml:space="preserve">, </w:t>
      </w:r>
      <w:r>
        <w:rPr>
          <w:iCs/>
          <w:kern w:val="2"/>
          <w:sz w:val="28"/>
          <w:szCs w:val="24"/>
        </w:rPr>
        <w:t xml:space="preserve">социальными педагогами, руководителями физического воспитания, воспитателем общежития, </w:t>
      </w:r>
      <w:r>
        <w:rPr>
          <w:iCs/>
          <w:kern w:val="2"/>
          <w:sz w:val="28"/>
          <w:szCs w:val="24"/>
          <w:lang w:val="en-US"/>
        </w:rPr>
        <w:t>руководител</w:t>
      </w:r>
      <w:r>
        <w:rPr>
          <w:iCs/>
          <w:kern w:val="2"/>
          <w:sz w:val="28"/>
          <w:szCs w:val="24"/>
        </w:rPr>
        <w:t xml:space="preserve">ями групп, </w:t>
      </w:r>
      <w:r>
        <w:rPr>
          <w:iCs/>
          <w:kern w:val="2"/>
          <w:sz w:val="28"/>
          <w:szCs w:val="24"/>
          <w:lang w:val="en-US"/>
        </w:rPr>
        <w:t>п</w:t>
      </w:r>
      <w:r>
        <w:rPr>
          <w:iCs/>
          <w:kern w:val="2"/>
          <w:sz w:val="28"/>
          <w:szCs w:val="24"/>
        </w:rPr>
        <w:t>реподавателями, библиотекарями, педагогами дополнительного образования,</w:t>
      </w:r>
      <w:r>
        <w:rPr>
          <w:iCs/>
          <w:kern w:val="2"/>
          <w:sz w:val="28"/>
          <w:szCs w:val="24"/>
          <w:lang w:val="en-US"/>
        </w:rPr>
        <w:t xml:space="preserve"> Функционал работников регламентируется требованиями профессиональных стандартов</w:t>
      </w:r>
      <w:r>
        <w:rPr>
          <w:iCs/>
          <w:kern w:val="2"/>
          <w:sz w:val="28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iCs/>
          <w:kern w:val="2"/>
          <w:sz w:val="28"/>
          <w:szCs w:val="24"/>
        </w:rPr>
      </w:pPr>
      <w:r>
        <w:rPr>
          <w:iCs/>
          <w:kern w:val="2"/>
          <w:sz w:val="28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249"/>
        <w:gridCol w:w="626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именование долж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ол-во штатных единиц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Функционал, связанный с организацией и реализацией воспитательного процесс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 колледж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eastAsia="Calibri"/>
              </w:rPr>
            </w:pPr>
            <w:r>
              <w:rPr>
                <w:shd w:fill="FFFFFF" w:val="clear"/>
              </w:rPr>
              <w:t>Осуществляет руководство воспитательной работой колледжа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директора по организации учебного процесс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sz w:val="24"/>
                <w:szCs w:val="24"/>
              </w:rPr>
              <w:t>Коорд</w:t>
            </w:r>
            <w:r>
              <w:rPr>
                <w:spacing w:val="2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и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и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заци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гр</w:t>
            </w:r>
            <w:r>
              <w:rPr>
                <w:spacing w:val="-1"/>
                <w:sz w:val="24"/>
                <w:szCs w:val="24"/>
              </w:rPr>
              <w:t>ам</w:t>
            </w:r>
            <w:r>
              <w:rPr>
                <w:sz w:val="24"/>
                <w:szCs w:val="24"/>
              </w:rPr>
              <w:t>мы воспитания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организации воспитательной и социальной рабо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деятельности по реализации Программы воспитания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аместитель директора по связи с социальными партнер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деятельности по реализации Программы воспитания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с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ординация </w:t>
            </w:r>
            <w:r>
              <w:rPr>
                <w:bCs/>
                <w:sz w:val="24"/>
                <w:szCs w:val="24"/>
                <w:shd w:fill="FFFFFF" w:val="clear"/>
              </w:rPr>
              <w:t>учебно</w:t>
            </w:r>
            <w:r>
              <w:rPr>
                <w:sz w:val="24"/>
                <w:szCs w:val="24"/>
                <w:shd w:fill="FFFFFF" w:val="clear"/>
              </w:rPr>
              <w:t>-методической работы, разрабатывают о</w:t>
            </w:r>
            <w:r>
              <w:rPr>
                <w:bCs/>
                <w:sz w:val="24"/>
                <w:szCs w:val="24"/>
                <w:shd w:fill="FFFFFF" w:val="clear"/>
              </w:rPr>
              <w:t>бразовательные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программы</w:t>
            </w:r>
            <w:r>
              <w:rPr>
                <w:sz w:val="24"/>
                <w:szCs w:val="24"/>
                <w:shd w:fill="FFFFFF" w:val="clear"/>
              </w:rPr>
              <w:t> и новые методики обучения и воспитания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ведующие отделения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тивации, организации, контроля и координации учебно- воспитательной работы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ые педагог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shd w:fill="FFFFFF" w:val="clear"/>
              </w:rPr>
              <w:t>Психолого-</w:t>
            </w:r>
            <w:r>
              <w:rPr>
                <w:bCs/>
                <w:shd w:fill="FFFFFF" w:val="clear"/>
              </w:rPr>
              <w:t>педагогическое</w:t>
            </w:r>
            <w:r>
              <w:rPr>
                <w:shd w:fill="FFFFFF" w:val="clear"/>
              </w:rPr>
              <w:t xml:space="preserve"> сопровождение обучающихся в образовательном  и воспитательном процессе.  Консультативно-диагностическая, профилактическая, реабилитационная помощь </w:t>
            </w:r>
            <w:r>
              <w:rPr/>
              <w:t xml:space="preserve"> и поддержка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и-психолог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сопровождение образовательного и воспитательного процесса.</w:t>
            </w:r>
            <w:r>
              <w:rPr>
                <w:shd w:fill="FFFFFF" w:val="clear"/>
              </w:rPr>
              <w:t xml:space="preserve"> Консультативно-диагностическая, профилактическая, реабилитационная помощь </w:t>
            </w:r>
            <w:r>
              <w:rPr/>
              <w:t xml:space="preserve"> и поддержка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едагоги - организатор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shd w:fill="FFFFFF" w:val="clear"/>
              </w:rPr>
              <w:t>Организация внеурочной деятельности, содействие  развитию личности, талантов, способностей обучающихся и создание условий для их реализации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sz w:val="24"/>
                <w:szCs w:val="24"/>
              </w:rPr>
              <w:t>Реализация воспитательной составляющей (дескрипторов) на учебном занятии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 учебных груп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sz w:val="24"/>
                <w:szCs w:val="24"/>
              </w:rPr>
              <w:t>Осуществление воспитательной, диагностической, адаптационно-социализирующей, информационно-мотивационной, консультационной функции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едагоги-организаторы ОБ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 физического воспит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/>
              <w:t>Обеспечение учебно-воспитательного процесса в колледже  необходимой учебной и справочной литературой. Культурно – просветительская работа и пропаганда книжного фонда библиотеки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оспитатель общежит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sz w:val="24"/>
                <w:szCs w:val="24"/>
              </w:rPr>
              <w:t>Осуществление воспитательной, диагностической, адаптационно-социализирующей, информационно-мотивационной, консультационной функции во внеучебное время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cs="YS Text;Times New Roman" w:ascii="YS Text;Times New Roman" w:hAnsi="YS Text;Times New Roman"/>
                <w:sz w:val="23"/>
                <w:szCs w:val="23"/>
                <w:lang w:eastAsia="ru-RU"/>
              </w:rPr>
              <w:t>Осуществление воспитательной, социализирующей, мотивационной функций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S Text;Times New Roman" w:hAnsi="YS Text;Times New Roman" w:cs="YS Text;Times New Roman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  <w:lang w:eastAsia="ru-RU"/>
              </w:rPr>
              <w:t>во внеучебное время.</w:t>
            </w:r>
          </w:p>
          <w:p>
            <w:pPr>
              <w:pStyle w:val="Normal"/>
              <w:ind w:firstLine="37"/>
              <w:rPr>
                <w:rFonts w:ascii="YS Text;Times New Roman" w:hAnsi="YS Text;Times New Roman" w:cs="YS Text;Times New Roman"/>
                <w:sz w:val="24"/>
                <w:szCs w:val="24"/>
                <w:lang w:eastAsia="ru-RU"/>
              </w:rPr>
            </w:pPr>
            <w:r>
              <w:rPr>
                <w:rFonts w:cs="YS Text;Times New Roman" w:ascii="YS Text;Times New Roman" w:hAnsi="YS Text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 xml:space="preserve">Для реализации рабочей программы воспитания привлекаются как преподаватели и сотрудники колледжа, так и иные лица, обеспечивающие прохождения производственных практик, подготовку к чемпионатам </w:t>
      </w:r>
      <w:r>
        <w:rPr>
          <w:iCs/>
          <w:kern w:val="2"/>
          <w:sz w:val="28"/>
          <w:szCs w:val="28"/>
          <w:lang w:val="en-US"/>
        </w:rPr>
        <w:t>WSR</w:t>
      </w:r>
      <w:r>
        <w:rPr>
          <w:iCs/>
          <w:kern w:val="2"/>
          <w:sz w:val="28"/>
          <w:szCs w:val="28"/>
        </w:rPr>
        <w:t>, проведение мероприятий на условиях договоров гражданско-правового характера, а также родители (законные представители) несовершеннолетних обучающих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left="851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left="851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3.3. </w:t>
      </w:r>
      <w:r>
        <w:rPr>
          <w:b/>
          <w:bCs/>
          <w:kern w:val="2"/>
          <w:sz w:val="28"/>
          <w:szCs w:val="28"/>
          <w:lang w:val="en-US"/>
        </w:rPr>
        <w:t>Материально-техническое обеспечение воспитательной работы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kern w:val="2"/>
          <w:sz w:val="28"/>
          <w:szCs w:val="28"/>
        </w:rPr>
        <w:t xml:space="preserve">Колледж </w:t>
      </w:r>
      <w:r>
        <w:rPr>
          <w:iCs/>
          <w:kern w:val="2"/>
          <w:sz w:val="28"/>
          <w:szCs w:val="28"/>
          <w:lang w:val="en-US"/>
        </w:rPr>
        <w:t>располагает материально-технической базой, обеспечивающей проведение указанных в рабочей программе</w:t>
      </w:r>
      <w:r>
        <w:rPr>
          <w:iCs/>
          <w:kern w:val="2"/>
          <w:sz w:val="28"/>
          <w:szCs w:val="28"/>
        </w:rPr>
        <w:t xml:space="preserve"> воспитания</w:t>
      </w:r>
      <w:r>
        <w:rPr>
          <w:iCs/>
          <w:kern w:val="2"/>
          <w:sz w:val="28"/>
          <w:szCs w:val="28"/>
          <w:lang w:val="en-US"/>
        </w:rPr>
        <w:t xml:space="preserve"> мероприятий. При этом при подготовке к соревнованиям Ворлдскиллс используются собственные ресурсы</w:t>
      </w:r>
      <w:r>
        <w:rPr>
          <w:sz w:val="28"/>
          <w:szCs w:val="28"/>
        </w:rPr>
        <w:t>, представляющие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орудование предприятий и технологическое оснащение рабочих мест производственной практики соответствует содержанию профессиональной деятельности и дает возможность обучающемуся о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</w:t>
      </w:r>
    </w:p>
    <w:p>
      <w:pPr>
        <w:pStyle w:val="Normal"/>
        <w:ind w:left="-142" w:firstLine="851"/>
        <w:rPr/>
      </w:pPr>
      <w:r>
        <w:rPr>
          <w:sz w:val="28"/>
          <w:szCs w:val="28"/>
        </w:rPr>
        <w:t>Базы практик, где осуществляется прохождение учебной и производственной практик обучающимися, соответствуют требованиям:</w:t>
      </w:r>
    </w:p>
    <w:p>
      <w:pPr>
        <w:pStyle w:val="Normal"/>
        <w:ind w:left="-142" w:firstLine="851"/>
        <w:rPr>
          <w:sz w:val="28"/>
          <w:szCs w:val="28"/>
        </w:rPr>
      </w:pPr>
      <w:r>
        <w:rPr>
          <w:sz w:val="28"/>
          <w:szCs w:val="28"/>
        </w:rPr>
        <w:t xml:space="preserve">- типичность для профессии обучающихся; </w:t>
      </w:r>
    </w:p>
    <w:p>
      <w:pPr>
        <w:pStyle w:val="Normal"/>
        <w:ind w:left="-142" w:firstLine="851"/>
        <w:rPr>
          <w:sz w:val="28"/>
          <w:szCs w:val="28"/>
        </w:rPr>
      </w:pPr>
      <w:r>
        <w:rPr>
          <w:sz w:val="28"/>
          <w:szCs w:val="28"/>
        </w:rPr>
        <w:t>- современность оснащенности и технологии выполнения производственных работ;</w:t>
      </w:r>
    </w:p>
    <w:p>
      <w:pPr>
        <w:pStyle w:val="Normal"/>
        <w:ind w:left="-142" w:firstLine="851"/>
        <w:rPr/>
      </w:pPr>
      <w:r>
        <w:rPr>
          <w:sz w:val="28"/>
          <w:szCs w:val="28"/>
        </w:rPr>
        <w:t>- нормальная обеспеченность сырьем, материалами, средствами технического обслуживания и т. п.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соответствие требованиям безопасности, санитарии и гигиены.</w:t>
      </w:r>
    </w:p>
    <w:p>
      <w:pPr>
        <w:pStyle w:val="Normal"/>
        <w:ind w:right="-17" w:firstLine="567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93" w:leader="none"/>
          <w:tab w:val="left" w:pos="3560" w:leader="none"/>
          <w:tab w:val="left" w:pos="4997" w:leader="none"/>
          <w:tab w:val="left" w:pos="6091" w:leader="none"/>
          <w:tab w:val="left" w:pos="7519" w:leader="none"/>
          <w:tab w:val="left" w:pos="8965" w:leader="none"/>
        </w:tabs>
        <w:ind w:right="-12" w:firstLine="567"/>
        <w:jc w:val="both"/>
        <w:rPr>
          <w:iCs/>
          <w:kern w:val="2"/>
          <w:sz w:val="28"/>
          <w:szCs w:val="28"/>
          <w:lang w:val="en-US"/>
        </w:rPr>
      </w:pPr>
      <w:r>
        <w:rPr>
          <w:iCs/>
          <w:kern w:val="2"/>
          <w:sz w:val="28"/>
          <w:szCs w:val="28"/>
          <w:lang w:val="en-US"/>
        </w:rPr>
        <w:t>Основными условиями реализации рабочей программы воспитания являются соблюдение безопасности, выполнение противопожарных правил, санитарных норм и требований.</w:t>
      </w:r>
    </w:p>
    <w:p>
      <w:pPr>
        <w:pStyle w:val="Normal"/>
        <w:ind w:right="-55" w:firstLine="567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  <w:lang w:val="en-US"/>
        </w:rPr>
        <w:t xml:space="preserve">Для проведения воспитательной работы </w:t>
      </w:r>
      <w:r>
        <w:rPr>
          <w:iCs/>
          <w:kern w:val="2"/>
          <w:sz w:val="28"/>
          <w:szCs w:val="28"/>
        </w:rPr>
        <w:t>Колледж располагает</w:t>
      </w:r>
      <w:r>
        <w:rPr>
          <w:iCs/>
          <w:kern w:val="2"/>
          <w:sz w:val="28"/>
          <w:szCs w:val="28"/>
          <w:lang w:val="en-US"/>
        </w:rPr>
        <w:t xml:space="preserve"> следующими ресурсами: </w:t>
      </w:r>
      <w:r>
        <w:rPr>
          <w:iCs/>
          <w:kern w:val="2"/>
          <w:sz w:val="28"/>
          <w:szCs w:val="28"/>
        </w:rPr>
        <w:t xml:space="preserve">2 </w:t>
      </w:r>
      <w:r>
        <w:rPr>
          <w:iCs/>
          <w:kern w:val="2"/>
          <w:sz w:val="28"/>
          <w:szCs w:val="28"/>
          <w:lang w:val="en-US"/>
        </w:rPr>
        <w:t>библиотек</w:t>
      </w:r>
      <w:r>
        <w:rPr>
          <w:iCs/>
          <w:kern w:val="2"/>
          <w:sz w:val="28"/>
          <w:szCs w:val="28"/>
        </w:rPr>
        <w:t>и с выходом в Интернет</w:t>
      </w:r>
      <w:r>
        <w:rPr>
          <w:iCs/>
          <w:kern w:val="2"/>
          <w:sz w:val="28"/>
          <w:szCs w:val="28"/>
          <w:lang w:val="en-US"/>
        </w:rPr>
        <w:t xml:space="preserve">, </w:t>
      </w:r>
      <w:r>
        <w:rPr>
          <w:iCs/>
          <w:kern w:val="2"/>
          <w:sz w:val="28"/>
          <w:szCs w:val="28"/>
        </w:rPr>
        <w:t xml:space="preserve">2 </w:t>
      </w:r>
      <w:r>
        <w:rPr>
          <w:iCs/>
          <w:kern w:val="2"/>
          <w:sz w:val="28"/>
          <w:szCs w:val="28"/>
          <w:lang w:val="en-US"/>
        </w:rPr>
        <w:t>актовы</w:t>
      </w:r>
      <w:r>
        <w:rPr>
          <w:iCs/>
          <w:kern w:val="2"/>
          <w:sz w:val="28"/>
          <w:szCs w:val="28"/>
        </w:rPr>
        <w:t>х</w:t>
      </w:r>
      <w:r>
        <w:rPr>
          <w:iCs/>
          <w:kern w:val="2"/>
          <w:sz w:val="28"/>
          <w:szCs w:val="28"/>
          <w:lang w:val="en-US"/>
        </w:rPr>
        <w:t xml:space="preserve"> зал</w:t>
      </w:r>
      <w:r>
        <w:rPr>
          <w:iCs/>
          <w:kern w:val="2"/>
          <w:sz w:val="28"/>
          <w:szCs w:val="28"/>
        </w:rPr>
        <w:t>а</w:t>
      </w:r>
      <w:r>
        <w:rPr>
          <w:iCs/>
          <w:kern w:val="2"/>
          <w:sz w:val="28"/>
          <w:szCs w:val="28"/>
          <w:lang w:val="en-US"/>
        </w:rPr>
        <w:t xml:space="preserve">, </w:t>
      </w:r>
      <w:r>
        <w:rPr>
          <w:iCs/>
          <w:kern w:val="2"/>
          <w:sz w:val="28"/>
          <w:szCs w:val="28"/>
        </w:rPr>
        <w:t xml:space="preserve">2 </w:t>
      </w:r>
      <w:r>
        <w:rPr>
          <w:iCs/>
          <w:kern w:val="2"/>
          <w:sz w:val="28"/>
          <w:szCs w:val="28"/>
          <w:lang w:val="en-US"/>
        </w:rPr>
        <w:t>спортивны</w:t>
      </w:r>
      <w:r>
        <w:rPr>
          <w:iCs/>
          <w:kern w:val="2"/>
          <w:sz w:val="28"/>
          <w:szCs w:val="28"/>
        </w:rPr>
        <w:t>х</w:t>
      </w:r>
      <w:r>
        <w:rPr>
          <w:iCs/>
          <w:kern w:val="2"/>
          <w:sz w:val="28"/>
          <w:szCs w:val="28"/>
          <w:lang w:val="en-US"/>
        </w:rPr>
        <w:t xml:space="preserve"> зал</w:t>
      </w:r>
      <w:r>
        <w:rPr>
          <w:iCs/>
          <w:kern w:val="2"/>
          <w:sz w:val="28"/>
          <w:szCs w:val="28"/>
        </w:rPr>
        <w:t>а</w:t>
      </w:r>
      <w:r>
        <w:rPr>
          <w:iCs/>
          <w:kern w:val="2"/>
          <w:sz w:val="28"/>
          <w:szCs w:val="28"/>
          <w:lang w:val="en-US"/>
        </w:rPr>
        <w:t xml:space="preserve"> со спортивным оборудованием, </w:t>
      </w:r>
      <w:r>
        <w:rPr>
          <w:iCs/>
          <w:kern w:val="2"/>
          <w:sz w:val="28"/>
          <w:szCs w:val="28"/>
        </w:rPr>
        <w:t xml:space="preserve">2 </w:t>
      </w:r>
      <w:r>
        <w:rPr>
          <w:iCs/>
          <w:kern w:val="2"/>
          <w:sz w:val="28"/>
          <w:szCs w:val="28"/>
          <w:lang w:val="en-US"/>
        </w:rPr>
        <w:t>тренажёрны</w:t>
      </w:r>
      <w:r>
        <w:rPr>
          <w:iCs/>
          <w:kern w:val="2"/>
          <w:sz w:val="28"/>
          <w:szCs w:val="28"/>
        </w:rPr>
        <w:t>х</w:t>
      </w:r>
      <w:r>
        <w:rPr>
          <w:iCs/>
          <w:kern w:val="2"/>
          <w:sz w:val="28"/>
          <w:szCs w:val="28"/>
          <w:lang w:val="en-US"/>
        </w:rPr>
        <w:t xml:space="preserve"> зал</w:t>
      </w:r>
      <w:r>
        <w:rPr>
          <w:iCs/>
          <w:kern w:val="2"/>
          <w:sz w:val="28"/>
          <w:szCs w:val="28"/>
        </w:rPr>
        <w:t>а</w:t>
      </w:r>
      <w:r>
        <w:rPr>
          <w:iCs/>
          <w:kern w:val="2"/>
          <w:sz w:val="28"/>
          <w:szCs w:val="28"/>
          <w:lang w:val="en-US"/>
        </w:rPr>
        <w:t xml:space="preserve">, </w:t>
      </w:r>
      <w:r>
        <w:rPr>
          <w:iCs/>
          <w:kern w:val="2"/>
          <w:sz w:val="28"/>
          <w:szCs w:val="28"/>
        </w:rPr>
        <w:t>музей,</w:t>
      </w:r>
      <w:r>
        <w:rPr>
          <w:iCs/>
          <w:kern w:val="2"/>
          <w:sz w:val="28"/>
          <w:szCs w:val="28"/>
          <w:lang w:val="en-US"/>
        </w:rPr>
        <w:t xml:space="preserve">специальные помещения для работы кружков, секций, клубов, с необходимым для занятий материально-техническим обеспечением (оборудование, </w:t>
      </w:r>
      <w:r>
        <w:rPr>
          <w:iCs/>
          <w:kern w:val="2"/>
          <w:sz w:val="28"/>
          <w:szCs w:val="28"/>
        </w:rPr>
        <w:t>инвентарь</w:t>
      </w:r>
      <w:r>
        <w:rPr>
          <w:iCs/>
          <w:kern w:val="2"/>
          <w:sz w:val="28"/>
          <w:szCs w:val="28"/>
          <w:lang w:val="en-US"/>
        </w:rPr>
        <w:t xml:space="preserve"> и т.п.)</w:t>
      </w:r>
    </w:p>
    <w:p>
      <w:pPr>
        <w:pStyle w:val="Normal"/>
        <w:ind w:right="-55" w:firstLine="567"/>
        <w:jc w:val="both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978"/>
        <w:gridCol w:w="6859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Наименовани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ол-во единиц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сновные требования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аборатории/ Мастерск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о стандартам Worldskills для подготовки к проведению чемпионатов. Проведение всех видов  дисциплинарной и междисциплинарной подготовки, лабораторной, практической работы обучающихся и соответствующим действующим санитарным и противопожарным правилам и нормам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абинеты, используемые для учебной деятель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х видов  дисциплинарной и междисциплинарной подготовки, лабораторной, практической работы обучающихся и соответствующим действующим санитарным и противопожарным правилам и нормам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iCs/>
                <w:kern w:val="2"/>
                <w:sz w:val="24"/>
                <w:szCs w:val="24"/>
              </w:rPr>
            </w:pPr>
            <w:r>
              <w:rPr>
                <w:iCs/>
                <w:kern w:val="2"/>
                <w:sz w:val="24"/>
                <w:szCs w:val="24"/>
              </w:rPr>
              <w:t>Библиотека, читальный зал с выходом в Интер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Cs/>
                <w:kern w:val="2"/>
                <w:sz w:val="24"/>
                <w:szCs w:val="24"/>
              </w:rPr>
            </w:pPr>
            <w:r>
              <w:rPr>
                <w:iCs/>
                <w:kern w:val="2"/>
                <w:sz w:val="24"/>
                <w:szCs w:val="24"/>
              </w:rPr>
              <w:t>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учебного и воспитательного процесса всеми формами и методами библиотечного и информационно-библиографического обслуживания: научно-исследовательская рабо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i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</w:t>
            </w:r>
            <w:r>
              <w:rPr>
                <w:kern w:val="2"/>
                <w:sz w:val="24"/>
                <w:szCs w:val="24"/>
                <w:lang w:val="en-US"/>
              </w:rPr>
              <w:t>беспечени</w:t>
            </w:r>
            <w:r>
              <w:rPr>
                <w:kern w:val="2"/>
                <w:sz w:val="24"/>
                <w:szCs w:val="24"/>
              </w:rPr>
              <w:t>е</w:t>
            </w:r>
            <w:r>
              <w:rPr>
                <w:kern w:val="2"/>
                <w:sz w:val="24"/>
                <w:szCs w:val="24"/>
                <w:lang w:val="en-US"/>
              </w:rPr>
              <w:t xml:space="preserve"> доступа к информационным ресурсам Интернета, учебной и художественной литературе, коллекциям медиаресурсов на электронных носителях, к множительной технике для тиражирования учебных и методических тексто-графических и аудио- и видеоматериалов, результатов творческой, научно-исследовательской и проектной деятельности обучающихся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товый за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  <w:sz w:val="24"/>
                <w:szCs w:val="24"/>
              </w:rPr>
              <w:t>П</w:t>
            </w:r>
            <w:r>
              <w:rPr>
                <w:kern w:val="2"/>
                <w:sz w:val="24"/>
                <w:szCs w:val="24"/>
                <w:lang w:val="en-US"/>
              </w:rPr>
              <w:t>роведени</w:t>
            </w:r>
            <w:r>
              <w:rPr>
                <w:kern w:val="2"/>
                <w:sz w:val="24"/>
                <w:szCs w:val="24"/>
              </w:rPr>
              <w:t>е</w:t>
            </w:r>
            <w:r>
              <w:rPr>
                <w:kern w:val="2"/>
                <w:sz w:val="24"/>
                <w:szCs w:val="24"/>
                <w:lang w:val="en-US"/>
              </w:rPr>
              <w:t xml:space="preserve"> культурного студенческого досуга и занятий художественным творчеством, техническое оснащение котор</w:t>
            </w:r>
            <w:r>
              <w:rPr>
                <w:kern w:val="2"/>
                <w:sz w:val="24"/>
                <w:szCs w:val="24"/>
              </w:rPr>
              <w:t>ого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беспечивает</w:t>
            </w:r>
            <w:r>
              <w:rPr>
                <w:kern w:val="2"/>
                <w:sz w:val="24"/>
                <w:szCs w:val="24"/>
                <w:lang w:val="en-US"/>
              </w:rPr>
              <w:t xml:space="preserve"> качественное воспроизведение фонограмм, звука, видеоизображений, а также световое оформление мероприятия</w:t>
            </w:r>
            <w:r>
              <w:rPr>
                <w:kern w:val="2"/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проведения массовых мероприятий, собраний, представлений, досуга и общения обучающихся, группового просмотра кино- и видеоматериалов, организации сценической работы, театрализованных представлений</w:t>
            </w:r>
            <w:r>
              <w:rPr>
                <w:kern w:val="2"/>
                <w:sz w:val="24"/>
                <w:szCs w:val="24"/>
              </w:rPr>
              <w:t>; д</w:t>
            </w:r>
            <w:r>
              <w:rPr>
                <w:kern w:val="2"/>
                <w:sz w:val="24"/>
                <w:szCs w:val="24"/>
                <w:lang w:val="en-US"/>
              </w:rPr>
              <w:t>ля работы органов студенческого самоуправления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нцза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ие занятий ритмикой и хореографической студии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kern w:val="2"/>
                <w:sz w:val="24"/>
                <w:szCs w:val="24"/>
                <w:lang w:val="en-US"/>
              </w:rPr>
              <w:t>культурного студенческого досуга и занятий художественным творчеством</w:t>
            </w:r>
            <w:r>
              <w:rPr>
                <w:sz w:val="24"/>
                <w:szCs w:val="24"/>
                <w:shd w:fill="FFFFFF" w:val="clear"/>
              </w:rPr>
              <w:t>;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</w:t>
            </w:r>
            <w:r>
              <w:rPr>
                <w:kern w:val="2"/>
                <w:sz w:val="24"/>
                <w:szCs w:val="24"/>
                <w:lang w:val="en-US"/>
              </w:rPr>
              <w:t>ля работы органов студенческого самоуправления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  <w:p>
            <w:pPr>
              <w:pStyle w:val="Normal"/>
              <w:rPr>
                <w:rFonts w:ascii="Verdana" w:hAnsi="Verdana" w:eastAsia="Calibri" w:cs="Verdana"/>
                <w:sz w:val="24"/>
                <w:szCs w:val="24"/>
              </w:rPr>
            </w:pPr>
            <w:r>
              <w:rPr>
                <w:rFonts w:eastAsia="Calibri" w:cs="Verdana" w:ascii="Verdana" w:hAnsi="Verdana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Музей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олледжа</w:t>
            </w:r>
            <w:r>
              <w:rPr>
                <w:shd w:fill="FFFFFF" w:val="clear"/>
              </w:rPr>
              <w:t xml:space="preserve"> организован с целью сохранения, экспонирования, исследования, обработки, оформления и пропаганды краеведческих материалов, источников по истории колледжа, общества и природы, имеющих культурно-историческую, научно-вспомогательную и воспитательную ценность. </w:t>
            </w:r>
          </w:p>
          <w:p>
            <w:pPr>
              <w:pStyle w:val="Normal"/>
              <w:ind w:firstLine="34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еятельность </w:t>
            </w:r>
            <w:r>
              <w:rPr>
                <w:bCs/>
                <w:sz w:val="24"/>
                <w:szCs w:val="24"/>
                <w:shd w:fill="FFFFFF" w:val="clear"/>
              </w:rPr>
              <w:t>музея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направлена</w:t>
            </w:r>
            <w:r>
              <w:rPr>
                <w:sz w:val="24"/>
                <w:szCs w:val="24"/>
                <w:shd w:fill="FFFFFF" w:val="clear"/>
              </w:rPr>
              <w:t> на формирование уважительного отношения к нравственным ценностям прошлых поколений, на развитие гражданско - патриотических и коммуникативных компетенций, навыков исследовательской деятельности студентов, поддержке творческих способностей обучающихся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ивный за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kern w:val="2"/>
                <w:sz w:val="24"/>
                <w:szCs w:val="24"/>
              </w:rPr>
              <w:t>С</w:t>
            </w:r>
            <w:r>
              <w:rPr>
                <w:kern w:val="2"/>
                <w:sz w:val="24"/>
                <w:szCs w:val="24"/>
                <w:lang w:val="en-US"/>
              </w:rPr>
              <w:t>истематическ</w:t>
            </w:r>
            <w:r>
              <w:rPr>
                <w:kern w:val="2"/>
                <w:sz w:val="24"/>
                <w:szCs w:val="24"/>
              </w:rPr>
              <w:t xml:space="preserve">ое проведение </w:t>
            </w:r>
            <w:r>
              <w:rPr>
                <w:kern w:val="2"/>
                <w:sz w:val="24"/>
                <w:szCs w:val="24"/>
                <w:lang w:val="en-US"/>
              </w:rPr>
              <w:t xml:space="preserve"> занятий физической культурой и спортом, проведения секционных спортивных занятий, участия в физкультурно-спортивных и оздоровительных мероприятиях; выполнения нормативов комплекса ГТО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наличие эффективной системы вентиля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пожарной безопасност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нормальная освещенность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соответствие площади и высоты помещения действующим инженерным норматива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соблюдение температурного режима, уровня влажности и шумового загрязнения;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инвентаря и помещений для его хранения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енажерный за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Тренажерный зал  и </w:t>
            </w:r>
            <w:r>
              <w:rPr>
                <w:iCs/>
                <w:kern w:val="2"/>
                <w:sz w:val="24"/>
                <w:szCs w:val="24"/>
              </w:rPr>
              <w:t>наличие спортивного оборудования и инвентаря</w:t>
            </w:r>
            <w:r>
              <w:rPr/>
              <w:t xml:space="preserve"> созданы для организации учебно-воспитательной, спортивно- массовой и физкультурно-оздоровительной работы по всем специальностям и профессиям колледжа 2.4Тренажерный зал во внеурочное время является базой для проведения спортивных секций и соревнований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портивные площад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лощадки снащёны игровым,  спортивным оборудованием</w:t>
            </w:r>
            <w:r>
              <w:rPr>
                <w:sz w:val="24"/>
                <w:szCs w:val="24"/>
                <w:shd w:fill="FFFFFF" w:val="clear"/>
              </w:rPr>
              <w:t xml:space="preserve"> , их составляющими являются: волейбольная и  баскетбольная </w:t>
            </w:r>
            <w:r>
              <w:rPr>
                <w:bCs/>
                <w:sz w:val="24"/>
                <w:szCs w:val="24"/>
                <w:shd w:fill="FFFFFF" w:val="clear"/>
              </w:rPr>
              <w:t>площадки</w:t>
            </w:r>
            <w:r>
              <w:rPr>
                <w:sz w:val="24"/>
                <w:szCs w:val="24"/>
                <w:shd w:fill="FFFFFF" w:val="clear"/>
              </w:rPr>
              <w:t>, силовой городок, футбольное поле, беговые дорожки на 60 и 100 метров, сектор для прыжков в длину с разбега, предназначенные для оздоровительной и спортивной деятельности с обучающимися </w:t>
            </w:r>
            <w:r>
              <w:rPr>
                <w:bCs/>
                <w:sz w:val="24"/>
                <w:szCs w:val="24"/>
                <w:shd w:fill="FFFFFF" w:val="clear"/>
              </w:rPr>
              <w:t>колледжа</w:t>
            </w:r>
            <w:r>
              <w:rPr>
                <w:sz w:val="24"/>
                <w:szCs w:val="24"/>
                <w:shd w:fill="FFFFFF" w:val="clear"/>
              </w:rPr>
              <w:t> с целью организации их занятости, пропаганды здорового образа жизни, а также для проведения </w:t>
            </w:r>
            <w:r>
              <w:rPr>
                <w:bCs/>
                <w:sz w:val="24"/>
                <w:szCs w:val="24"/>
                <w:shd w:fill="FFFFFF" w:val="clear"/>
              </w:rPr>
              <w:t>спортивных</w:t>
            </w:r>
            <w:r>
              <w:rPr>
                <w:sz w:val="24"/>
                <w:szCs w:val="24"/>
                <w:shd w:fill="FFFFFF" w:val="clear"/>
              </w:rPr>
              <w:t> мероприятий (турниров, соревнований различного уровня и т.п.) и осуществления уставных видов деятельности </w:t>
            </w:r>
            <w:r>
              <w:rPr>
                <w:bCs/>
                <w:sz w:val="24"/>
                <w:szCs w:val="24"/>
                <w:shd w:fill="FFFFFF" w:val="clear"/>
              </w:rPr>
              <w:t>колледжа</w:t>
            </w:r>
            <w:r>
              <w:rPr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бинет педагога-психоло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Предназначен для организации работы, направленной на реализацию коррекционно-развивающей поддержки студентов, на повышение психологической компетентности участников образовательного учреждения; формирование психологических знаний, умений и навыков у субъектов учебной деятельности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бинет социального педаго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абинет</w:t>
            </w:r>
            <w:r>
              <w:rPr>
                <w:sz w:val="24"/>
                <w:szCs w:val="24"/>
                <w:shd w:fill="FFFFFF" w:val="clear"/>
              </w:rPr>
              <w:t> является базовым помещением для осуществления основных направлений профессиональной деятельности </w:t>
            </w:r>
            <w:r>
              <w:rPr>
                <w:bCs/>
                <w:sz w:val="24"/>
                <w:szCs w:val="24"/>
                <w:shd w:fill="FFFFFF" w:val="clear"/>
              </w:rPr>
              <w:t>социального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педагога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в</w:t>
            </w:r>
            <w:r>
              <w:rPr>
                <w:sz w:val="24"/>
                <w:szCs w:val="24"/>
                <w:shd w:fill="FFFFFF" w:val="clear"/>
              </w:rPr>
              <w:t> образовательном учреждении: диагностической, консультативной, профилактической работы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4"/>
        </w:rPr>
      </w:pPr>
      <w:r>
        <w:rPr>
          <w:sz w:val="28"/>
          <w:szCs w:val="24"/>
        </w:rPr>
        <w:t>Материально-техническое обеспечение воспитательной работы предусматривает возможность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4"/>
        </w:rPr>
      </w:pPr>
      <w:r>
        <w:rPr>
          <w:sz w:val="28"/>
          <w:szCs w:val="24"/>
        </w:rPr>
        <w:t>- проведения массовых мероприятий, собраний, представлений, досуга и общения обучающихся, группового просмотра кино- и видеоматериалов, организации сценической работы, театрализованных представлений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4"/>
        </w:rPr>
      </w:pPr>
      <w:r>
        <w:rPr>
          <w:sz w:val="28"/>
          <w:szCs w:val="24"/>
        </w:rPr>
        <w:t>- выпуска печатных и электронных изданий, теле- и радиопрограмм и т.д.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4"/>
        </w:rPr>
      </w:pPr>
      <w:r>
        <w:rPr>
          <w:sz w:val="28"/>
          <w:szCs w:val="24"/>
        </w:rPr>
        <w:t>- художественного творчества с использованием современных инструментов и технологий, реализации художественно-оформительских и издательских проектов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4"/>
        </w:rPr>
      </w:pPr>
      <w:r>
        <w:rPr>
          <w:sz w:val="28"/>
          <w:szCs w:val="24"/>
        </w:rPr>
        <w:t>- систематических занятий физической культурой и спортом, проведения секционных спортивных занятий, участия в физкультурно-спортивных и оздоровительных мероприятиях; выполнения  нормативов комплекса ГТО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4"/>
        </w:rPr>
      </w:pPr>
      <w:r>
        <w:rPr>
          <w:sz w:val="28"/>
          <w:szCs w:val="24"/>
        </w:rPr>
        <w:t xml:space="preserve">- обеспечения доступа к информационным ресурсам Интернета, учебной и художественной литературе, коллекция медиа ресурсов на электронных носителях к множительной технике - для тиражирования учебных и методических тексто-графических и </w:t>
      </w:r>
      <w:r>
        <w:rPr>
          <w:spacing w:val="-1"/>
          <w:sz w:val="28"/>
          <w:szCs w:val="24"/>
        </w:rPr>
        <w:t xml:space="preserve">аудио- и видеоматериалов, </w:t>
      </w:r>
      <w:r>
        <w:rPr>
          <w:sz w:val="28"/>
          <w:szCs w:val="24"/>
        </w:rPr>
        <w:t>результатов творческой, научно-исследовательской и проектной деятельности обучающихся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/>
      </w:pPr>
      <w:r>
        <w:rPr>
          <w:b/>
          <w:bCs/>
          <w:kern w:val="2"/>
          <w:sz w:val="28"/>
          <w:szCs w:val="24"/>
        </w:rPr>
        <w:t xml:space="preserve">3.4. </w:t>
      </w:r>
      <w:r>
        <w:rPr>
          <w:b/>
          <w:bCs/>
          <w:kern w:val="2"/>
          <w:sz w:val="28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/>
      </w:pPr>
      <w:r>
        <w:rPr>
          <w:kern w:val="2"/>
          <w:sz w:val="28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8"/>
          <w:szCs w:val="24"/>
          <w:lang w:val="en-US"/>
        </w:rPr>
        <w:t>ресурсами и специализированным оборудованием</w:t>
      </w:r>
      <w:r>
        <w:rPr>
          <w:kern w:val="2"/>
          <w:sz w:val="28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kern w:val="2"/>
          <w:sz w:val="28"/>
          <w:szCs w:val="24"/>
          <w:lang w:val="en-US"/>
        </w:rPr>
      </w:pPr>
      <w:r>
        <w:rPr>
          <w:kern w:val="2"/>
          <w:sz w:val="28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/>
      </w:pPr>
      <w:r>
        <w:rPr>
          <w:kern w:val="2"/>
          <w:sz w:val="28"/>
          <w:szCs w:val="24"/>
        </w:rPr>
        <w:t xml:space="preserve">- </w:t>
      </w:r>
      <w:r>
        <w:rPr>
          <w:kern w:val="2"/>
          <w:sz w:val="28"/>
          <w:szCs w:val="24"/>
          <w:lang w:val="en-US"/>
        </w:rPr>
        <w:t xml:space="preserve">информирование о возможностях для участия </w:t>
      </w:r>
      <w:r>
        <w:rPr>
          <w:kern w:val="2"/>
          <w:sz w:val="28"/>
          <w:szCs w:val="24"/>
        </w:rPr>
        <w:t>обучающихся</w:t>
      </w:r>
      <w:r>
        <w:rPr>
          <w:kern w:val="2"/>
          <w:sz w:val="28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/>
      </w:pPr>
      <w:r>
        <w:rPr>
          <w:kern w:val="2"/>
          <w:sz w:val="28"/>
          <w:szCs w:val="24"/>
        </w:rPr>
        <w:t xml:space="preserve">- </w:t>
      </w:r>
      <w:r>
        <w:rPr>
          <w:kern w:val="2"/>
          <w:sz w:val="28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/>
      </w:pPr>
      <w:r>
        <w:rPr>
          <w:kern w:val="2"/>
          <w:sz w:val="28"/>
          <w:szCs w:val="24"/>
        </w:rPr>
        <w:t xml:space="preserve">- </w:t>
      </w:r>
      <w:r>
        <w:rPr>
          <w:kern w:val="2"/>
          <w:sz w:val="28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/>
      </w:pPr>
      <w:r>
        <w:rPr>
          <w:kern w:val="2"/>
          <w:sz w:val="28"/>
          <w:szCs w:val="24"/>
        </w:rPr>
        <w:t xml:space="preserve">- </w:t>
      </w:r>
      <w:r>
        <w:rPr>
          <w:kern w:val="2"/>
          <w:sz w:val="28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/>
      </w:pPr>
      <w:r>
        <w:rPr>
          <w:kern w:val="2"/>
          <w:sz w:val="28"/>
          <w:szCs w:val="24"/>
        </w:rPr>
        <w:t xml:space="preserve">- </w:t>
      </w:r>
      <w:r>
        <w:rPr>
          <w:kern w:val="2"/>
          <w:sz w:val="28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/>
      </w:pPr>
      <w:r>
        <w:rPr>
          <w:kern w:val="2"/>
          <w:sz w:val="28"/>
          <w:szCs w:val="24"/>
        </w:rPr>
        <w:t xml:space="preserve">- </w:t>
      </w:r>
      <w:r>
        <w:rPr>
          <w:kern w:val="2"/>
          <w:sz w:val="28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/>
      </w:pPr>
      <w:r>
        <w:rPr>
          <w:kern w:val="2"/>
          <w:sz w:val="28"/>
          <w:szCs w:val="24"/>
          <w:lang w:val="en-US"/>
        </w:rPr>
        <w:t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</w:t>
      </w:r>
      <w:r>
        <w:rPr>
          <w:kern w:val="2"/>
          <w:sz w:val="28"/>
          <w:szCs w:val="24"/>
        </w:rPr>
        <w:t>, проекторы, МФУ</w:t>
      </w:r>
      <w:r>
        <w:rPr>
          <w:kern w:val="2"/>
          <w:sz w:val="28"/>
          <w:szCs w:val="24"/>
          <w:lang w:val="en-US"/>
        </w:rPr>
        <w:t xml:space="preserve"> и др.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/>
      </w:pPr>
      <w:r>
        <w:rPr>
          <w:kern w:val="2"/>
          <w:sz w:val="28"/>
          <w:szCs w:val="24"/>
        </w:rPr>
        <w:t>Система воспитательной деятельности колледжа представлена 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 xml:space="preserve">Официальном сайте колледжа: </w:t>
      </w:r>
      <w:hyperlink r:id="rId6">
        <w:r>
          <w:rPr>
            <w:rStyle w:val="InternetLink"/>
            <w:color w:val="000000"/>
            <w:kern w:val="2"/>
            <w:sz w:val="28"/>
            <w:szCs w:val="24"/>
          </w:rPr>
          <w:t>http://ит-колледж.рф/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eastAsia="Calibri"/>
          <w:sz w:val="28"/>
          <w:u w:val="single"/>
          <w:lang w:val="en-US"/>
        </w:rPr>
      </w:pPr>
      <w:r>
        <w:rPr>
          <w:rFonts w:eastAsia="Calibri"/>
          <w:sz w:val="28"/>
          <w:lang w:val="en-US"/>
        </w:rPr>
        <w:t xml:space="preserve">Instagram: </w:t>
      </w:r>
      <w:hyperlink r:id="rId7">
        <w:r>
          <w:rPr>
            <w:rStyle w:val="InternetLink"/>
            <w:rFonts w:eastAsia="Calibri"/>
            <w:sz w:val="28"/>
            <w:u w:val="single"/>
            <w:lang w:val="en-US"/>
          </w:rPr>
          <w:t>https://www.instagram.com/pkipt_58/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eastAsia="Calibri"/>
          <w:sz w:val="28"/>
          <w:u w:val="single"/>
        </w:rPr>
      </w:pPr>
      <w:r>
        <w:rPr>
          <w:rFonts w:eastAsia="Calibri"/>
          <w:sz w:val="28"/>
        </w:rPr>
        <w:t xml:space="preserve">ВКонтакте: </w:t>
      </w:r>
      <w:hyperlink r:id="rId8">
        <w:r>
          <w:rPr>
            <w:rStyle w:val="InternetLink"/>
            <w:rFonts w:eastAsia="Calibri"/>
            <w:sz w:val="28"/>
            <w:u w:val="single"/>
          </w:rPr>
          <w:t>https://vk.com/pkipt58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kern w:val="2"/>
          <w:sz w:val="36"/>
          <w:szCs w:val="24"/>
        </w:rPr>
      </w:pPr>
      <w:r>
        <w:rPr>
          <w:rFonts w:eastAsia="Calibri"/>
          <w:sz w:val="28"/>
          <w:lang w:val="en-US"/>
        </w:rPr>
        <w:t>Twitter</w:t>
      </w:r>
      <w:r>
        <w:rPr>
          <w:rFonts w:eastAsia="Calibri"/>
          <w:sz w:val="28"/>
        </w:rPr>
        <w:t xml:space="preserve">: </w:t>
      </w:r>
      <w:hyperlink r:id="rId9">
        <w:r>
          <w:rPr>
            <w:rStyle w:val="InternetLink"/>
            <w:rFonts w:eastAsia="Calibri"/>
            <w:sz w:val="28"/>
            <w:u w:val="single"/>
            <w:lang w:val="en-US"/>
          </w:rPr>
          <w:t>https</w:t>
        </w:r>
        <w:r>
          <w:rPr>
            <w:rStyle w:val="InternetLink"/>
            <w:rFonts w:eastAsia="Calibri"/>
            <w:sz w:val="28"/>
            <w:u w:val="single"/>
          </w:rPr>
          <w:t>://</w:t>
        </w:r>
        <w:r>
          <w:rPr>
            <w:rStyle w:val="InternetLink"/>
            <w:rFonts w:eastAsia="Calibri"/>
            <w:sz w:val="28"/>
            <w:u w:val="single"/>
            <w:lang w:val="en-US"/>
          </w:rPr>
          <w:t>twitter</w:t>
        </w:r>
        <w:r>
          <w:rPr>
            <w:rStyle w:val="InternetLink"/>
            <w:rFonts w:eastAsia="Calibri"/>
            <w:sz w:val="28"/>
            <w:u w:val="single"/>
          </w:rPr>
          <w:t>.</w:t>
        </w:r>
        <w:r>
          <w:rPr>
            <w:rStyle w:val="InternetLink"/>
            <w:rFonts w:eastAsia="Calibri"/>
            <w:sz w:val="28"/>
            <w:u w:val="single"/>
            <w:lang w:val="en-US"/>
          </w:rPr>
          <w:t>com</w:t>
        </w:r>
        <w:r>
          <w:rPr>
            <w:rStyle w:val="InternetLink"/>
            <w:rFonts w:eastAsia="Calibri"/>
            <w:sz w:val="28"/>
            <w:u w:val="single"/>
          </w:rPr>
          <w:t>/</w:t>
        </w:r>
        <w:r>
          <w:rPr>
            <w:rStyle w:val="InternetLink"/>
            <w:rFonts w:eastAsia="Calibri"/>
            <w:sz w:val="28"/>
            <w:u w:val="single"/>
            <w:lang w:val="en-US"/>
          </w:rPr>
          <w:t>pkipt</w:t>
        </w:r>
        <w:r>
          <w:rPr>
            <w:rStyle w:val="InternetLink"/>
            <w:rFonts w:eastAsia="Calibri"/>
            <w:sz w:val="28"/>
            <w:u w:val="single"/>
          </w:rPr>
          <w:t>58</w:t>
        </w:r>
      </w:hyperlink>
    </w:p>
    <w:p>
      <w:pPr>
        <w:pStyle w:val="Style22"/>
        <w:jc w:val="right"/>
        <w:rPr>
          <w:b/>
          <w:b/>
          <w:kern w:val="2"/>
          <w:sz w:val="36"/>
          <w:szCs w:val="24"/>
          <w:lang w:val="ru-RU"/>
        </w:rPr>
      </w:pPr>
      <w:r>
        <w:rPr>
          <w:b/>
          <w:kern w:val="2"/>
          <w:sz w:val="36"/>
          <w:szCs w:val="24"/>
          <w:lang w:val="ru-RU"/>
        </w:rPr>
      </w:r>
    </w:p>
    <w:p>
      <w:pPr>
        <w:pStyle w:val="Style22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footerReference w:type="default" r:id="rId10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еститель директора по организации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оспитательной и социальной работы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Л.В. Солдатова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Календарный план воспитательной работы </w:t>
      </w:r>
    </w:p>
    <w:p>
      <w:pPr>
        <w:pStyle w:val="Normal"/>
        <w:jc w:val="center"/>
        <w:rPr>
          <w:szCs w:val="24"/>
        </w:rPr>
      </w:pPr>
      <w:r>
        <w:rPr>
          <w:rFonts w:eastAsia="Calibri"/>
          <w:b/>
          <w:bCs/>
        </w:rPr>
        <w:t>на учебный 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731"/>
        <w:gridCol w:w="1336"/>
        <w:gridCol w:w="31"/>
        <w:gridCol w:w="1293"/>
        <w:gridCol w:w="152"/>
        <w:gridCol w:w="132"/>
        <w:gridCol w:w="139"/>
        <w:gridCol w:w="70"/>
        <w:gridCol w:w="2167"/>
        <w:gridCol w:w="27"/>
        <w:gridCol w:w="2208"/>
        <w:gridCol w:w="863"/>
        <w:gridCol w:w="2900"/>
      </w:tblGrid>
      <w:tr>
        <w:trPr>
          <w:trHeight w:val="113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прав-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ление воспита-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ельной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бот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55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</w:t>
            </w:r>
          </w:p>
          <w:p>
            <w:pPr>
              <w:pStyle w:val="Normal"/>
              <w:ind w:left="60" w:right="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311" w:hanging="0"/>
              <w:jc w:val="center"/>
              <w:rPr/>
            </w:pPr>
            <w:r>
              <w:rPr>
                <w:b/>
                <w:sz w:val="20"/>
                <w:szCs w:val="20"/>
              </w:rPr>
              <w:t>Целевая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удитор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Л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</w:t>
            </w:r>
          </w:p>
        </w:tc>
      </w:tr>
      <w:tr>
        <w:trPr>
          <w:trHeight w:val="403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менательные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ятные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-значим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ы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pacing w:val="-57"/>
                <w:sz w:val="20"/>
                <w:szCs w:val="20"/>
                <w:lang w:eastAsia="ru-RU"/>
              </w:rPr>
              <w:t>1</w:t>
            </w:r>
            <w:r>
              <w:rPr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ентября -</w:t>
            </w:r>
            <w:r>
              <w:rPr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ень знаний;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 2.09 -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  <w:lang w:eastAsia="ko-KR"/>
              </w:rPr>
              <w:t>День окончания Второй мировой войны</w:t>
            </w:r>
            <w:r>
              <w:rPr>
                <w:sz w:val="20"/>
                <w:szCs w:val="20"/>
                <w:lang w:eastAsia="ru-RU"/>
              </w:rPr>
              <w:t xml:space="preserve"> ,3</w:t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ентября</w:t>
            </w:r>
            <w:r>
              <w:rPr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ень</w:t>
            </w:r>
            <w:r>
              <w:rPr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борьбы</w:t>
            </w:r>
            <w:r>
              <w:rPr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терроризмом; 11 сентября - Всероссийский День трезвости; 13 сентября - День программиста в России; 21 сентября - Международный день мира; 26 сентября - День машиностроителя</w:t>
            </w:r>
          </w:p>
        </w:tc>
      </w:tr>
      <w:tr>
        <w:trPr>
          <w:trHeight w:val="254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</w:pPr>
            <w:r>
              <w:rPr>
                <w:b/>
                <w:i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Направление 1. Профессионально-личностное воспит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туденческое самоу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анизация адаптационных мероприятий «Давайте познакомимся!». 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зентация творческих, студенческих, спортивных объединений колледжа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ие в областном творческом конкурсе «Молодежь против коррупции» (подготовка видеоролика, программы выступления)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урс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лонтерский отряд «Искра»,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 «Созвездие»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гитбригада «Принцип»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рганизации ВСР, педагоги-организаторы, педагоги-психологи, социальные педагоги, руководители физического воспитания. рук-ли ОБЖ, педагоги ДОП¸ классные руководители, студактив, студенты- тьюто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kern w:val="2"/>
                <w:lang w:eastAsia="ko-KR"/>
              </w:rPr>
            </w:pPr>
            <w:r>
              <w:rPr>
                <w:rFonts w:eastAsia="Calibri"/>
                <w:color w:val="000000"/>
                <w:kern w:val="2"/>
                <w:lang w:eastAsia="ko-KR"/>
              </w:rPr>
              <w:t xml:space="preserve">Закрепленные кабинеты, актовый зал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ko-KR"/>
              </w:rPr>
              <w:t>Спортивная площад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авов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Международном фестивале молодежи и студентов «Ласточка»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рганизационное собрание студенческого актива.</w:t>
            </w:r>
            <w:r>
              <w:rPr>
                <w:sz w:val="20"/>
                <w:szCs w:val="20"/>
                <w:lang w:eastAsia="ru-RU"/>
              </w:rPr>
              <w:t xml:space="preserve"> Планирование работы Студенческого совета на учебный год</w:t>
            </w:r>
            <w:r>
              <w:rPr>
                <w:rFonts w:eastAsia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посвящения первокурсников в студенты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брание СПО «Созвездие». Планирование на новый учебный год. Дополнительный набор студентов в отря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-3 курсы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 5 курсы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-4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рганизации ВСР, педагоги - организаторы, педагоги-психологи, социальные педагоги, руководители физического воспитания. рук-ли ОБЖ, педагоги ДОП¸ классные руководители, студактив, студенты- волонте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color w:val="000000"/>
                <w:kern w:val="2"/>
                <w:sz w:val="20"/>
                <w:szCs w:val="20"/>
                <w:lang w:eastAsia="ko-KR"/>
              </w:rPr>
              <w:t xml:space="preserve">Актовый зал, библиотека, 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ko-KR"/>
              </w:rPr>
              <w:t>Штаб СПО «Созвездие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ое объединение»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»Профессиональный выбор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воспит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Заседание студенческих объединений («Школа КВН», медиацентр «Фокус», СПО «Созвездие», волонтерский отряд «Искра») по вопросам планирования </w:t>
            </w:r>
            <w:r>
              <w:rPr>
                <w:sz w:val="20"/>
                <w:szCs w:val="20"/>
                <w:lang w:eastAsia="ru-RU"/>
              </w:rPr>
              <w:t>работы на учебный год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бор представителей в студенческий Совет колледжа;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акции «Улыбнись»;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уденты  объединений, студактив колледж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 - организаторы, студактив, студенты- волонте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ое объединеин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тупление студенческого актива на Посвящении первокурсников в студенты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рание студенческого актива «Организация поздравительных мероприятий, посвященных Дню учителя»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частие в акции, посвященной Международному дню Мир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- 4 курсы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уденческий актив 2-4 курсов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 - организаторы, педагоги-ДОП, студактив, студенты-волонте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ориотическое сознание»</w:t>
            </w:r>
          </w:p>
        </w:tc>
      </w:tr>
      <w:tr>
        <w:trPr>
          <w:trHeight w:val="61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чебно-познавательн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деля первокурсника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страция пользователей в ЭБС «ЮРАЙТ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нижная выставка «Книги первокурсник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урс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рь, классные руководители, преподаватели информати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Учебное занят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Цифровая среда»</w:t>
            </w:r>
          </w:p>
        </w:tc>
      </w:tr>
      <w:tr>
        <w:trPr>
          <w:trHeight w:val="67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тературная среда: День рождения русского писателя А.И. Куприна «Грани творчества»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ллюстративно-информационный обзор о Бородинском сражении «И клятву верности сдержали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 2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рь , классные руководители, преподаватели литерату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Учебное занят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Нравственно-эстетическое с ознание»</w:t>
            </w:r>
          </w:p>
        </w:tc>
      </w:tr>
      <w:tr>
        <w:trPr>
          <w:trHeight w:val="50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нижная выставка-общение «Великий мастер слова» (день рождения языковеда С.И. Ожегов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-3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рь, классные руководители, преподаватели литературы и русского язы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Учебное занят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Нравственно-эстетическое с ознание»</w:t>
            </w:r>
          </w:p>
        </w:tc>
      </w:tr>
      <w:tr>
        <w:trPr>
          <w:trHeight w:val="58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тический обзор “Колумб Замоскворечья”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зентация по произведениям драматурга А.Н. Островского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нижная выставка “Калейдоскоп зарубежной литературы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 2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рь, классные руководители, преподаватели литературы и русского язы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Учебное занят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Нравственно-эстетическое с ознание»</w:t>
            </w:r>
          </w:p>
        </w:tc>
      </w:tr>
      <w:tr>
        <w:trPr>
          <w:trHeight w:val="58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офессионально- и бизнес-ориентирующе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нлайн-экскурсии на предприятия отраслей промышленно-технологического производства и ведущие ИТ–компаний Пензенской обла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УПР,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и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ритории предприят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Учебное занят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офессиональный выбор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Организация предметно- пространственной среды»</w:t>
            </w:r>
          </w:p>
        </w:tc>
      </w:tr>
      <w:tr>
        <w:trPr>
          <w:trHeight w:val="65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нь программиста в России;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к - шоу «</w:t>
            </w:r>
            <w:r>
              <w:rPr>
                <w:sz w:val="20"/>
                <w:szCs w:val="20"/>
                <w:shd w:fill="FFFFFF" w:val="clear"/>
                <w:lang w:eastAsia="ru-RU"/>
              </w:rPr>
              <w:t>Пусть кодят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 о</w:t>
            </w:r>
            <w:r>
              <w:rPr>
                <w:color w:val="1C1C1C"/>
                <w:sz w:val="20"/>
                <w:szCs w:val="20"/>
                <w:shd w:fill="FFFFFF" w:val="clear"/>
                <w:lang w:eastAsia="ru-RU"/>
              </w:rPr>
              <w:t>тделения «Информатика и вычислительная техника»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. отделением Николаева Н.С., преподаватели спецдисциплин, руководители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воркинг центр(ул.Пушкина,137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ебное занят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офессиональный выбор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Организация предметно- пространственной среды»</w:t>
            </w:r>
          </w:p>
        </w:tc>
      </w:tr>
      <w:tr>
        <w:trPr>
          <w:trHeight w:val="78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ение обучающимися выставок развития отраслей промышленно-технологического производ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рь, заместитель директора по УПР,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и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ритории предприят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ебное занят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офессиональный выбор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Организация предметно- пространственной среды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нь машиностроения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стер-классы для обучающихся 1 курсов «Мы своей профессией горды!»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уск тематических и поздравительных стенгазет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руглый стол с успешными выпускниками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 отделения «Технология машиностроения»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. отделением Мамонтова Н.А., преподаватели спецдисциплин, руководители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,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ебное занят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офессиональный выбор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Организация предметно- пространственной среды»</w:t>
            </w:r>
          </w:p>
        </w:tc>
      </w:tr>
      <w:tr>
        <w:trPr>
          <w:trHeight w:val="501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сихологический практикум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енинг для 1 курса «Давайте познакомимся»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ые консультации обучающихся, педагогов, родите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урс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 4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психологи, руководители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бинет психоло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аптационные мероприятия «Я – студент ИТ-колледжа!»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кетирование «Я и мои интересы»;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учение состояния здоровья студентов. Беседа «Гигиена подростков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урс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психологи, руководители групп, фельдше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, кабинеты колледж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ичная диагностика обучающихся на выявление обучающихся «группы риска»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ирование студентов 1 курса на наличие депрессивных тенденц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урс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психологи, руководители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бинет социального педаго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</w:tc>
      </w:tr>
      <w:tr>
        <w:trPr>
          <w:trHeight w:val="69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еда с иногородними обучающимися «Особенности проживания в городе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урс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психологи, руководители групп, библиотека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 кабинеты, кабинет психоло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авовое сознание»</w:t>
            </w:r>
          </w:p>
        </w:tc>
      </w:tr>
      <w:tr>
        <w:trPr>
          <w:trHeight w:val="125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2. Гражданско-правовое и патриотическое направ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ражданско-патриотическое воспита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нижная выставка “Конституционное право: выбирать и быть избранным”;</w:t>
            </w:r>
          </w:p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, посвященные Дню солидарности в борьбе с терроризмом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ый классный час «День солидарности по борьбе с терроризмом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лешмоб «За мир без террора!»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тинг, посвященный жертвам террора.  Акция «Свеча памяти»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 по БЖ «Как не стать жертвой теракта»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структаж по соблюдению ПДД, поведению в общественных местах, в чрезвычайных ситуациях и др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-5 курсы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рь, классные руководители, преподаватели обществознания.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циальные педагоги, преподаватель–организатор ОБЖ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, библиотека, закрепленные кабинеты, спортивн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щение группами 1 курса музея колледжа (ул. Пушкина, 137). Знакомство с историей и традициями колледжа;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терактивный час «Наши знаменитые выпускники» для обучающихся 1-2 курсов в рамках уроков истори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урс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2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и истории и обществознания, классные руководители, руководитель музея Тришкина В.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зей колледж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Учебное занятие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 воинской славы «На поле Куликовом»;</w:t>
            </w:r>
          </w:p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анизация участия в Областных военно-патриотических соревнованиях 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Осень в камуфляже» в рамках проведения Областной спартакиады допризывной молодежи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2 курсы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 4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 – организатор ОБЖ,  классные руководители,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организаторы и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 колледжа,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</w:rPr>
              <w:t xml:space="preserve">Отведенные спортивные площадки по положению областных </w:t>
            </w:r>
            <w:r>
              <w:rPr>
                <w:rFonts w:eastAsia="Calibri"/>
                <w:sz w:val="20"/>
                <w:szCs w:val="20"/>
              </w:rPr>
              <w:t>военно-патриотических соревнований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Осень в камуфляже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Учебное занятие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»</w:t>
            </w:r>
          </w:p>
        </w:tc>
      </w:tr>
      <w:tr>
        <w:trPr>
          <w:trHeight w:val="932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акции, посвященной Международному дню мира;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терактивный час «Наши знаменитые выпускники» для обучающихся 1-2 курсов в рамках уроков истории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урс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2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организаторы, студактив, классные руководители, руководитель музея Тришкина В.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ритория колледжа, актовый зал,</w:t>
              <w:br/>
              <w:t>закрепленные кабинеты,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Учебное занятие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циально-профилактическая работ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вет профилактики: </w:t>
            </w:r>
          </w:p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«Формирование состава Совета 2020/2021 уч. год» </w:t>
            </w:r>
          </w:p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Рассмотрение персональных дел студентов.</w:t>
            </w:r>
          </w:p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готовка необходимых документов, для обеспечения выплаты ежемесячной денежной компенсации на детей-сирот 1 курса и детей, оставшихся без попечения родителей 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необходимых документов для назначения социальной стипендии студентам-инвалидам 1 курс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- 5 курсы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урс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рганизации ВСР, социальные педагоги, классные  руководител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иблиотек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авовое созна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состава Совета колледжа;</w:t>
            </w:r>
          </w:p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ение студентов «группы риска» и подростков, состоящих на профилактическом учете по месту жительств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урс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-5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рганизации ВСР, социальные педагоги, классные  руководител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, место жительства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чающихся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авовое созна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с родителями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ение по месту жительства студентов, находящихся под опекой, студентов-инвалидов;</w:t>
            </w:r>
          </w:p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разъяснительной работы среди студентов по вопросу проведения социально-психологического тестирования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урс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рганизации ВСР, социальные педагоги, классные  руководител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о жительства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чающихся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с родителями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Совет по профилактике;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Составление социального паспорта учебного комплекса, банка данных на малообеспеченные, неблагополучные семьи, состоящие на учете в системе «ДЕСОП», студентов группы «риска», студентов-сирот, инвалидов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рганизации ВСР, социальные педагоги, классные  руководител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, кабинет социального педаго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авовое созна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с родителями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</w:tc>
      </w:tr>
      <w:tr>
        <w:trPr>
          <w:trHeight w:val="256" w:hRule="atLeast"/>
          <w:cantSplit w:val="true"/>
        </w:trPr>
        <w:tc>
          <w:tcPr>
            <w:tcW w:w="13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3. Духовно-нравственное и культурно-творческое направле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щеколледжные мероприят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ь Знаний. Торжественная линейка «Здравствуй, колледж!»;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овые классные часы, посвященные началу учебного года, и годовщине Великой Победы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урс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-5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рганизации ВСР, педагоги- организаторы, классные руководители, студакти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ритория колледжа, актовый или спортивный зал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я «Мы за здоровый образ жизни» в рамках</w:t>
            </w:r>
            <w:r>
              <w:rPr>
                <w:sz w:val="20"/>
                <w:szCs w:val="20"/>
                <w:shd w:fill="FFFFFF" w:val="clear"/>
                <w:lang w:eastAsia="ru-RU"/>
              </w:rPr>
              <w:t xml:space="preserve"> Всероссийского Дня трезвост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организаторы, руководители физвоспитания, классные руководители, студакти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ртивная площадка, спортивн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»</w:t>
            </w:r>
          </w:p>
        </w:tc>
      </w:tr>
      <w:tr>
        <w:trPr>
          <w:trHeight w:val="64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и «Улыбнись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3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организаторы, студакти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йе колледж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ция, посвященная Международному Дню мира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вящение в студенты «Виват, студенты!»;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ие в областном творческом конкурсе «Молодежь против коррупции»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урс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гитбригада «Принцип»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организаторы, студактив, студенты - тьюто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ритория колледжа,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ультурно-творческ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я «День вежливости и добра»;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кетирование «Моя досуговая, внеурочная деятельность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организаторы, классные руководители студактив, студенты-волонтеры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 ДО, классные руководител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йе колледжа</w:t>
              <w:br/>
              <w:t>Актовый и спортивный зал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курсии по городу, посещение музеев, культурно-досуговых, спортивных и развлекательных центров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рганизации ВСР, педагоги- организаторы, классные  руководител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зеи, , культурно-досуговые спортивные и развлекательные цент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езентации творческих, спортивных, студенческих, технических, учебно-познавательных объединений и общественных организаций колледжа. 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пись в объединения, формирование банка данных занятости студентов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уденты 1-5 курсов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рганизации ВСР, педагоги-организаторы, классные  руководители, педагоги ДО, руководители секций, объединени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ритория колледжа,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 и профилакти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Досуг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к концерту, посвященному Дню учител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ворческие коллективы колледж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 - организаторы, студактив, педагоги Д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Нравственно-эстетическое сознание»</w:t>
            </w:r>
          </w:p>
        </w:tc>
      </w:tr>
      <w:tr>
        <w:trPr>
          <w:trHeight w:val="254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4. Воспитание ЗОЖ и экологической культуры</w:t>
            </w:r>
          </w:p>
        </w:tc>
      </w:tr>
      <w:tr>
        <w:trPr>
          <w:trHeight w:val="582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портивно-оздоровительн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зентация спортивных секций колледжа;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внеурочной работы по физическому воспитанию обучающихс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урс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и физвоспитания, педагоги ДОП, руководители секций и объединен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ритория колледжа,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»</w:t>
            </w:r>
          </w:p>
        </w:tc>
      </w:tr>
      <w:tr>
        <w:trPr>
          <w:trHeight w:val="97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ень здоровья «Мы за здоровый образ жизни» в рамках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сероссийского Дня трезвост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и физвоспитания, руководители секций и объединений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ритория колледжа,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ртивная площад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«Воспитание ЗОЖ»</w:t>
            </w:r>
          </w:p>
        </w:tc>
      </w:tr>
      <w:tr>
        <w:trPr>
          <w:trHeight w:val="73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страция студентов для участия в сдаче норм ГТО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енство учебных комплексов по футболу среди групп 1 курса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лешмоб «Мы будущее страны» или «Даешь, молодежь!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курс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урс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 курсы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и физвоспитания,  руководители секций и объединен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ртивный зал.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«Воспитание ЗОЖ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Досуг»</w:t>
            </w:r>
          </w:p>
        </w:tc>
      </w:tr>
      <w:tr>
        <w:trPr>
          <w:trHeight w:val="692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енство колледжа по настольному теннису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сс «Золотая осень» среди обучающихся 1 курса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енство среди групп 1 курса по настольному теннису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 курсы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урс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урс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и физвоспитания, руководители секций и объединен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ртивный зал,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ртивная площад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«Воспитание ЗОЖ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Досуг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Экологическ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Участие в проведении мероприятий в рамках Всероссийского экологического субботника «Зеленая Россия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 курсы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рганизации ВСР, педагоги-организаторы, классные  руководители, руководители  волонтерских объединен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ритория колледжа, гор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 и экологическая культура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Досуг»</w:t>
            </w:r>
          </w:p>
        </w:tc>
      </w:tr>
      <w:tr>
        <w:trPr>
          <w:trHeight w:val="71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ие в экологическом проекте по сбору отработанных батарее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организаторы, классные  руководители,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удакти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йе колледж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 и экологическая культура»</w:t>
            </w:r>
          </w:p>
        </w:tc>
      </w:tr>
      <w:tr>
        <w:trPr>
          <w:trHeight w:val="51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нижная выставка “Экология, жизнь, человек”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2 курсы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рь, преподаватели биологии и географ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,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 и экологическая культура»</w:t>
            </w:r>
          </w:p>
        </w:tc>
      </w:tr>
      <w:tr>
        <w:trPr>
          <w:trHeight w:val="65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Экологический субботник: «Колледж – наш дом, будь хозяином в нём» в рамках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Всемирной акции «Очистим планету от мусора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 курсы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рганизации ВСР, классные  руководител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ритория колледжа, гор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 и экологическая культура»</w:t>
            </w:r>
          </w:p>
        </w:tc>
      </w:tr>
      <w:tr>
        <w:trPr>
          <w:trHeight w:val="270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Классное руководство</w:t>
            </w:r>
          </w:p>
        </w:tc>
      </w:tr>
      <w:tr>
        <w:trPr>
          <w:trHeight w:val="885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лассное руководств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часы, посвященные годовщине Великой Победы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часы с Демонстрацией фильма об истории возникновения Профтехобразован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 5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. директора по организации ВСР, классные руководител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иблиотека, закрепленные кабинеты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абота с личными делами обучающихся 1 курса. Составление социального паспорта групп.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бор актива учебных групп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часы: «Нравственные законы нашей семьи», «Профилактика и разрешение конфликтов», «Терроризм: его истоки и последствия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урс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 5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лассные руководители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лассные руководители,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ив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 кабинеты, кабинет психоло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хнание»</w:t>
            </w:r>
          </w:p>
        </w:tc>
      </w:tr>
      <w:tr>
        <w:trPr>
          <w:trHeight w:val="97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ение обучающимися выставок развития отраслей промышленно-технологического производства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часы: «Подросток: его проблемы и интересы», «Человек, личность, гражданин», Учусь управлять собой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урс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 5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лассные руководители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лассные руководители,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ив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ерритория предприятий, 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Учебное занятие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офессиональный выбор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тверждение плана работы в группе на 1 полугодие. Составление социального паспорта группы, внеурочной занятости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часы, посвященные безопасному поведению в сети Интернет (День Интернета в России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 5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,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актив групп, зам. директора по организации ВСР, педагоги- психологи, социальные педагоги, классные руководител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авовое сознание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абота с родителями</w:t>
            </w:r>
          </w:p>
        </w:tc>
      </w:tr>
      <w:tr>
        <w:trPr>
          <w:trHeight w:val="79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бота с родителям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рание родителей обучающихся 1 курса «Давайте знакомиться»;</w:t>
            </w:r>
          </w:p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пповые собрания 1 курса;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структаж для родителей по вопросам безопасного  и ответственного поведения подростков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дители студентов 1 курс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олледжа, педагоги психологи, социальные педагоги, классные руководители 1 курс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ктовый зал 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с родителями»</w:t>
            </w:r>
          </w:p>
        </w:tc>
      </w:tr>
      <w:tr>
        <w:trPr>
          <w:trHeight w:val="7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учение условий жизни и быта обучающихся из неполных и многодетных, неблагополучных и малообеспеченных семей, детей – сирот, детей из районов радиоактивного загрязнения, посещение обучающихся по месту жительств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одители студентов 1 курса 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  <w:lang w:eastAsia="ru-RU"/>
              </w:rPr>
              <w:t>Социальные педагоги, классные руководители 1 курса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щение обучающихся по месту житель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с родителями»</w:t>
            </w:r>
          </w:p>
        </w:tc>
      </w:tr>
      <w:tr>
        <w:trPr>
          <w:trHeight w:val="7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дагогическое консультирование «Особенности подросткового возраста». Индивидуальные встречи с родителями по вопросам профилактики подростковых рисков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дители студентов 1-3 курсов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олледжа, педагоги-психологи, социальные педагоги, классные руководители 1 -3курс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ктовый зал 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с родителями»</w:t>
            </w:r>
          </w:p>
        </w:tc>
      </w:tr>
      <w:tr>
        <w:trPr>
          <w:trHeight w:val="7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дительские собрания групп 2-5 курсов. Выборы в совет родительской общественности группы, отделений и колледж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дители студентов 2 – 5 курсов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олледжа, педагоги- психологи, социальные педагоги, классные руководители 1 -3курс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с родителями»</w:t>
            </w:r>
          </w:p>
        </w:tc>
      </w:tr>
      <w:tr>
        <w:trPr>
          <w:trHeight w:val="305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ктябрь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менательные и памятные даты: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октября - День профессионально-технического образования в России; 3 октября - Всемирный день трезвости и борьбы с алкоголизмом; 5 октября – Всемирный день учителя; 9 октября - Всемирный день почты; 31 октября – Хэллоуин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. Профессионально-личностное направление</w:t>
            </w:r>
          </w:p>
        </w:tc>
      </w:tr>
      <w:tr>
        <w:trPr>
          <w:trHeight w:val="1833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туденческое самоу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актива волонтерского отряда «Искра». Проведение благотворительных акций «С днем Учителя», «С днем пожилого человека»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студсовета. Планирование на октябрь;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рание медиацентра «Фокус». План на октябрь. Подготовка к Фестивалю «Новая волна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 5 курсы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 5 курсы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 4 курсы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рганизации ВСР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 организаторы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 дополнительного образования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удсовет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лонтерский отряд, медиа-цент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Художественно-эсте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мощь студенческим группам 1 курса в подготовке Фестиваля студенческого творчества «Новая волна»;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а со студентами - кураторами групп 1 курса (составление плана работы)»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рание отряда «Созвездие» и команд КВН колледжа. План работы на месяц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 – 4  курсы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 - 3 курсы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 – 4 курсы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организаторы, педагоги дополнительного образования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, студактив, студенты - тьюте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, танц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Художественно-эсте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онное собрание команд КВН отделений по вопросу проведения кубка «КВН ПКИПТ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–4 курсы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организаторы, педагоги дополнительного образования¸ классные руководители, студактив, студенты - тьюте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нцзал, 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Художественно-эсте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ие в Фестивале студенческого творчества «Новая волна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урс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организаторы, педагоги дополнительного образования, классные руководители, студактив, студенты-волонтеры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 цент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Художественно-эстетическое сознание»</w:t>
            </w:r>
          </w:p>
        </w:tc>
      </w:tr>
      <w:tr>
        <w:trPr>
          <w:trHeight w:val="762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чебно-познавательн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Всемирный день учителя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книжная выставка “Учитель, перед именем твоим...”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курсы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иблиотекарь, классные руководители, преподаватели  литературы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</w:tc>
      </w:tr>
      <w:tr>
        <w:trPr>
          <w:trHeight w:val="83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Тематический классный час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“</w:t>
            </w:r>
            <w:r>
              <w:rPr>
                <w:rFonts w:eastAsia="Calibri"/>
                <w:color w:val="00000A"/>
                <w:sz w:val="20"/>
                <w:szCs w:val="20"/>
              </w:rPr>
              <w:t>Герои России”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 5 курсы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рь, классные руководители, преподаватели литературы и истор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</w:tc>
      </w:tr>
      <w:tr>
        <w:trPr>
          <w:trHeight w:val="902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Викторина “Основной закон страны”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-5курсы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рь, классные руководители, преподаватели литературы, права, информати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авовое сознание»</w:t>
            </w:r>
          </w:p>
        </w:tc>
      </w:tr>
      <w:tr>
        <w:trPr>
          <w:trHeight w:val="80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 xml:space="preserve">Профи-старт </w:t>
            </w:r>
            <w:bookmarkStart w:id="13" w:name="_GoBack"/>
            <w:bookmarkEnd w:id="13"/>
            <w:r>
              <w:rPr>
                <w:rFonts w:eastAsia="Calibri"/>
                <w:color w:val="00000A"/>
                <w:sz w:val="20"/>
                <w:szCs w:val="20"/>
              </w:rPr>
              <w:t>“Горизонты поиска и достижений”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Книжная выставка-диалог «Путеводитель в мире профессий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 5 курсы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рь, классные руководители, преподаватели спецдисципли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Учебное занят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офессиональный выбор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офессионально- и бизнес-ориентирующе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стер-классы для обучающихся «Мы своей профессией горды!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 4 курсы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 апо УПР,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. отделениями,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и спец дисциплин,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 Учебное занят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офессиональный выбор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руглый стол для молодых преподавателей «Опыт. Время. Мастерство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УПР,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. отделениями, преподаватели спец дисциплин,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 Учебное занят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офессиональный выбор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, проведение и участие в региональном Чемпионате профессионального мастерства среди инвалидов и лиц с ОВЗ «Абилимпикс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УПР,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. отделениями, преподаватели спецдисциплин,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терские колледж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 Учебное занят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офессиональный выбор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руглый стол для молодых преподавателей «Опыт. Время. Мастерство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УПР,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. отделениями, преподаватели спецдисциплин,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воркин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 Учебное занят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офессиональный выбор»</w:t>
            </w:r>
          </w:p>
        </w:tc>
      </w:tr>
      <w:tr>
        <w:trPr>
          <w:trHeight w:val="885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сихологический практикум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ренинг «Слова-паразиты» для студентов 1 курса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кетирование студентов 1 курса «Колледж глазами первокурсника»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ольшая психологическая игра «Кораблекрушение».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урс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дагоги- психологи, классные руководители 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, 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амопозна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</w:tc>
      </w:tr>
      <w:tr>
        <w:trPr>
          <w:trHeight w:val="798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еда и групповая диагностика «Самооценка»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урс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дагоги- психологи, классные руководители 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, 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амопозна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ренинг «Познай себя»;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углый стол «Личностные качества профессионала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урс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курс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дагоги- психологи, классные руководители 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, 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офессиональный выбор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</w:tc>
      </w:tr>
      <w:tr>
        <w:trPr>
          <w:trHeight w:val="902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еда и групповая диагностика «Самооценка»;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еда «Зачем мы учимся?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урс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дагоги-психологи, классные руководители 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, 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амопозна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</w:tc>
      </w:tr>
      <w:tr>
        <w:trPr>
          <w:trHeight w:val="281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2. Гражданско-правовое и патриотическое направ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ражданско-патриотическое воспита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ажданско-патриотический час с участием представителей Федерации практической стрельбы Пензенской области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рганизации ВСР, педагоги- организаторы, классные  руководители, студсовет, волонтеры медиа-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ртивн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 по благоустройству памятников, воинских захоронений и мемориальных досо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- 4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и  истории, ОЮЖ,</w:t>
              <w:br/>
              <w:t>педагоги- организаторы, классные руководители, социальные педагоги, волонтеры, медиа-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памятников, воинских захоронений и мемориальных досок в Октябрьском и Ленинском района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ый классный час истории «Вспомним комсомольцев и отдадим им честь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 5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 – организатор ОБЖ,  классные руководители,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 организаторы,  совет ветеранов, медиа- центр 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, 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ь памяти жертв политических репресси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организаторы,  студактив, классные руководители,совет ветеранов, медиа- центр «Фоку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, 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циально-профилактическая работ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углый стол на тему: «Профилактика правонарушений в молодежной среде»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документов для проведения социально-психологического тестирования на раннее выявление немедицинского употребления наркотических веществ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урс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 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меститель директора по организации ВСР, социальные педагоги, 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 руководители,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лены совета профилактик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иблиотека, 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авовое созна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социально-психологического тестирования студентов на раннее выявление немедицинского употребления наркотических веществ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филактическая беседа «Профилактика дорожно-транспортных происшествий» с участием сотрудника ГИБДД по </w:t>
              <w:br/>
              <w:t>г. Пенз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 5 курсы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меститель директора по организации ВСР, социальные педагоги, 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 руководители,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лены Совета профилактик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опасность и профилакти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авовое созна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ение студентов по месту жительства, составление актов обследования жилищных условий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3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меститель директора по организации ВСР, социальные педагоги, 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 руководител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щение обучающихся по месту житель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с родителями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документов для назначения социальной стипендии студентам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ение студентов по месту жительства, составление актов обследования жилищных условий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рганизации ВСР, социальные педагоги, классные  руководители, члены совета профилакти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бинет социального педаго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с родителями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3. Духовно-нравственное и культурно-творческое направ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щеколледжные мероприят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здравление ветеранов педагогического труда и преподавателей с Днем учителя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здничное мероприятие, посвященное Дню Учител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 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рганизации ВСР, педагоги- организаторы, классные руководители, совет ветеранов, студактив, волонтеры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«Художественно-эстетическое сознание»</w:t>
            </w:r>
          </w:p>
        </w:tc>
      </w:tr>
      <w:tr>
        <w:trPr>
          <w:trHeight w:val="71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уализация Положения Фестиваля студенческого творчества «Новая волна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урс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меститель директора по организации ВСР, педагоги- организаторы, студактив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«Художественно-эсте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0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  <w:t>Встреча с преподавателями и ветеранами «Диалог поколений «Комсомольская юность моя!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меститель директора по организации ВСР, педагоги- организаторы, классные руководители, совет ветеранов, студактив, волонтеры, медиа- центр «Фокус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Молодежные общественные объединения»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стиваль студенческого творчества «Новая волна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урс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меститель директора по организации ВСР, педагоги- организаторы,  педагоги дополнительного образования, классные руководители, студактив, студенты – тьюторы, медиа- центр «Фокус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«Художественно-эсте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ультурно-творческ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здравление ветеранов педагогического труда и преподавателей с Днем учителя и  днем ПТО;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пись в объединения, формирование банка данных занятости студентов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2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рганизации ВСР, педагоги - организаторы, классные руководители,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 дополнительного образования, совет ветеранов, руководители объединений и секций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«Художественно-эстетическое сознание»</w:t>
            </w:r>
          </w:p>
        </w:tc>
      </w:tr>
      <w:tr>
        <w:trPr>
          <w:trHeight w:val="708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курсии по городу, посещение музеев, культурно-досуговых, спортивных и развлекательных центров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 4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рганизации ВСР, педагоги- организаторы, классные  руководител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зеи, , культурно-досуговые спортивные и развлекательные цент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воспит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к Фестивалю студенческого творчества «Новая волна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урс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организаторы, классные  руководители, педагоги дополнительного образования, руководители секций, объединений, студенты - тьюте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,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нц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Художественно-эстетическое созна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стиваль студенческого творчества «Новая волна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урс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меститель директора по организации ВСР, педагоги- организаторы, классные руководители, педагоги-дополнительного образования, студактив, 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уденты – тьюторы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Художественно-эстетическое созна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4. Воспитание ЗОЖ и экологической культуры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портивно-оздоровительн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урнир по настольному теннису среди сборных команд УКПТ и УКИТ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енство колледжа среди групп 1 курса по волейболу;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борочные соревнования в личном первенстве по настольному теннису к областной спартакиаде среди студентов колледж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 4курсы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урс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и физвоспитания, руководители секций, студактив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ртивн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 и профилакти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708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стиваль спорта интеллектуальных игр (первенство по шахматам, шашкам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и физвоспитания, руководители секций, студактив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ртивн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 и профилакти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77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венство учебных комплексов по баскетболу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урс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и физвоспитания, руководители секций, студактив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ртивн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 и профилакти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89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варищеские встречи по баскетболу среди сборных команд учебных комплексов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и физвоспитания, руководители секций, студакти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ртивн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 и профилакти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866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Экологическ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ие в акции «Чистый город, чистый колледж!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дагоги- организаторы, классные  руководители, волонтеры, 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ритория колледжа, гор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 и экологической культуры»</w:t>
            </w:r>
          </w:p>
        </w:tc>
      </w:tr>
      <w:tr>
        <w:trPr>
          <w:trHeight w:val="9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Участие в экологическом проекте по сбору отработанных элементов питания «Сдай батарейки с </w:t>
            </w:r>
            <w:r>
              <w:rPr>
                <w:rFonts w:eastAsia="Calibri"/>
                <w:sz w:val="20"/>
                <w:szCs w:val="20"/>
                <w:lang w:val="en-US"/>
              </w:rPr>
              <w:t>DURACELL</w:t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 организаторы, классные  руководители,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тудсовет, волонтеры, 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йе колледж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 и экологической культуры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акции «Чистый город, чистый колледж!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2 курсы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рганизации ВСР, педагоги- организаторы, классные  руководители, студсовет, волонтеры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ритория колледжа, гор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 и экологической культуры»</w:t>
            </w:r>
          </w:p>
        </w:tc>
      </w:tr>
      <w:tr>
        <w:trPr>
          <w:trHeight w:val="86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ие в акции «Чистый город, чистый колледж!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 организаторы, классные  руководители,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лонтеры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ритория колледжа, гор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 и экологической культуры»</w:t>
            </w:r>
          </w:p>
        </w:tc>
      </w:tr>
      <w:tr>
        <w:trPr>
          <w:trHeight w:val="237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Классное руководство</w:t>
            </w:r>
          </w:p>
        </w:tc>
      </w:tr>
      <w:tr>
        <w:trPr>
          <w:trHeight w:val="79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лассное руководств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ещание с руководителями групп  «Профилактика безопасного поведения обучающихся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 5курсы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.дир. по организации ВСР, классные руководители, педагоги- организаторы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педагоги, педагоги-психол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»Безопасность  и профилактика»</w:t>
            </w:r>
          </w:p>
        </w:tc>
      </w:tr>
      <w:tr>
        <w:trPr>
          <w:trHeight w:val="868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лассные часы: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«Мир моих увлечений», </w:t>
            </w:r>
            <w:r>
              <w:rPr>
                <w:rFonts w:eastAsia="Calibri"/>
                <w:sz w:val="20"/>
                <w:szCs w:val="20"/>
              </w:rPr>
              <w:t>«Скажем курению «Нет!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 5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Досуг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»Безопасность и профилактика»</w:t>
            </w:r>
          </w:p>
        </w:tc>
      </w:tr>
      <w:tr>
        <w:trPr>
          <w:trHeight w:val="97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лассные часы: 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емья - это то, что с тобою всегда»; «Нравственность - это разум сердца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 5курсы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Нравственное созна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часы: «Развитие коммуникативных и лидерских качеств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 5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.директора по организации ВСР, педагоги- психологи, социальные педагоги, классные руководители, педагоги-организато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абота с 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бота с родителям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треча администрации с родительским комитетом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пповые собрания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сультирование родителей студентов по итогам диагностики и анкетирован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колледжа, 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дагоги – организаторы, педагоги психологи, социальные педагоги, 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лассные руководител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с родителями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ение студентов «группы риска» и подростков, состоящих на внутреннем учете отделения, на дому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,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 психологи,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о жительство студент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с родителями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ческое консультирование на тему: «Типы семейного воспитания. Возможные нарушения процесса воспитания в семье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,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 психологи,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бинет психоло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с родителями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ое собеседование с родителями студентов, совершивших правонарушения, преступлен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,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 психологи,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бинет психоло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с родителями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</w:tc>
      </w:tr>
      <w:tr>
        <w:trPr>
          <w:trHeight w:val="901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оябрь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менательные и памятные даты: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оября — День народного единства; 11 ноября - Всемирный день качества; 16 ноября - День терпимости; 17 ноября - Международный день студентов; 29 ноября - День матери; 30 ноября - Международный день защиты информации</w:t>
            </w:r>
          </w:p>
        </w:tc>
      </w:tr>
      <w:tr>
        <w:trPr>
          <w:trHeight w:val="277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. Профессионально-личностное направ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туденческое самоу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уденческий Совет. Обсуждение плана работы на ноябрь;</w:t>
            </w:r>
          </w:p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брание отряда «Созвездие и команд КВН колледжа. </w:t>
            </w:r>
          </w:p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ы работы на месяц;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брание медиацентра «Фокус». 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ан на ноябрь. 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видеороликов  Фестиваля «Новая волна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4 курсы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ряд «Созвездие» (1 – 4 курсы)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центр «Фокус»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рганизации ВСР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 организаторы,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удсовет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лонтерский отряд, Медиа-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Художественно-эсте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седание студенческого совета колледжа. Разработка программ и формата проведения мероприятий: «Гала- концерт студенческого творчества «Новая волна», «День Матери», «Кубок «КВН ПКИПТ»;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седание актива волонтерского отряда «Искра»;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онное собрание команд КВН отделений по вопросу проведения кубка «КВН ПКИПТ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 – 4 курсы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Волонтерский отряд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 – 4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дагоги - организаторы, 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лонтеры, 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уденты – тьютеры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удсов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Художественно-эсте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мощь студенческим группам 1 курса в подготовке и проведении  Гала-концерта студенческого творчества «Новая волна»;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рание команд КВН отделений по вопросу подготовки программ к кубку «КВН ПКИПТ»;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участие в акции «Твой выбор – твое будущее», посвященной Международному Дню отказа от курен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- 4 курсы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4 курсы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4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 - организаторы, социальные педагоги, студактив, студенты - тьюте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Художественно-эстетическое сознание»</w:t>
            </w:r>
          </w:p>
        </w:tc>
      </w:tr>
      <w:tr>
        <w:trPr>
          <w:trHeight w:val="8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студенческого совета;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мероприятии, посвященном Дню матери «Самое главное в жизни слово»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- 4 курсы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 - 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 - организаторы, студсовет, студенты- волонте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, 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Художественно-эсте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чебно-познавательн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нь народного единства: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нижная выставка “И связь времен нас делает добрее”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зентация “ В единстве наша сила”</w:t>
            </w:r>
          </w:p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омощь учебному процессу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разовательная платформа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ЭБС ЮРАЙТ»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мостоятельная проверка знаний студентов 1 курс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рь, классные руководители, преподаватели информати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Учебное занят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 Гражданское сознание»</w:t>
            </w:r>
          </w:p>
        </w:tc>
      </w:tr>
      <w:tr>
        <w:trPr>
          <w:trHeight w:val="71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тический классный час «Великий сын России М.В. Ломоносов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 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рь, классные руководители, преподаватели литерату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Учебное занят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Духовно-нравственное созна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зентация «Исторический портрет В.О. Ключевского»;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очная экскурсия по музеям Пензенского края «Живая и поныне старина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-5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рь, классные руководители, преподаватели литературы и истор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Учебное занят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Духовно-нравственное созна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кторина «Закон и права»;</w:t>
            </w:r>
          </w:p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нь открытых двер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 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рь, классные руководители, преподаватели литературы и пра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Учебное занят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авовое созна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офессионально- и бизнес-ориентирующе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еда-диалог: «Мир моей профессии» в группах 1 курса с проведением мастер-классов от старшекурсников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урс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УПР,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. отделениями,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и спец дисциплин,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, медиа-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Учебное занят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офессиональный выбор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руглый стол для молодых преподавателей «Опыт. Время. Мастерство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УПР, зав. отделениями, преподаватели спец дисциплин,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, медиа-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, коворкин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Учебное занят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офессиональный выбор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</w:tc>
      </w:tr>
      <w:tr>
        <w:trPr>
          <w:trHeight w:val="84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еда-диалог «По дороге карьерного роста» в группах 3 курса с приглашением успешных выпускников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курс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меститель директора по УПР, зав. отделениями, 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, медиа-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, коворкин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Учебное занят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офессиональный выбор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еда-диалог «Я в мире бизнеса» в группах 4 курса с приглашением социальных партнеров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курс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по УПР, зав. отделениями, преподаватели спецдисциплин,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, коворкин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Учебное занят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офессиональный выбор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сихологический практикум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кетирование обучающихся «Мои политические убеждения»;</w:t>
            </w:r>
          </w:p>
          <w:p>
            <w:pPr>
              <w:pStyle w:val="Normal"/>
              <w:autoSpaceDE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енинговое занятие по профилактике зависимостей «Умей сказать: «Нет!» (выборочно)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-5 курсы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дагоги- психологи, 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бинет психоло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е созна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енинг на командообразование для студенческого актив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урс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дагоги- психологи, 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е созна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енинг «Цель моей жизни» для студентов 2 курса (выборочно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курс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 психологи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е созна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седа «Воздействие словом» с просмотром видеоролика «Грязные слова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урс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 психологи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, коворкин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е созна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</w:tc>
      </w:tr>
      <w:tr>
        <w:trPr>
          <w:trHeight w:val="138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2. Гражданско-правовое и патриотическое направ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ражданско-патриотическое воспита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мероприятие. Виртуальный экскурс «Галерея исторических портретов. Герои смутного времени»;</w:t>
            </w:r>
          </w:p>
          <w:p>
            <w:pPr>
              <w:pStyle w:val="Normal"/>
              <w:shd w:fill="FFFFFF" w:val="clear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кторина «Октябрьская революция»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смотр фильмов: «Белое солнце пустыни», «Неуловимые мстители», «Служили два товарища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2 курсы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рганизации ВСР, педагоги- организаторы, классные  руководители, преподаватели истори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, коворкин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 созна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Гражданско-патриотический урок «Служу Отечеству!», посвященный Всероссийскому дню призывник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3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еподаватели - руководители ОБЖ, педагоги- организаторы, классные руководители, 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 созна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кетирование по выявлению проэкстремистских настроений в молодежной среде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shd w:fill="FFFFFF" w:val="clear"/>
                <w:lang w:eastAsia="ru-RU"/>
              </w:rPr>
              <w:t xml:space="preserve">Единый классный час «Права и обязанности», посвященный </w:t>
            </w:r>
            <w:r>
              <w:rPr>
                <w:color w:val="000000"/>
                <w:kern w:val="2"/>
                <w:sz w:val="20"/>
                <w:szCs w:val="20"/>
                <w:shd w:fill="FFFFFF" w:val="clear"/>
                <w:lang w:val="en-US" w:eastAsia="ru-RU"/>
              </w:rPr>
              <w:t>Всемирн</w:t>
            </w:r>
            <w:r>
              <w:rPr>
                <w:color w:val="000000"/>
                <w:kern w:val="2"/>
                <w:sz w:val="20"/>
                <w:szCs w:val="20"/>
                <w:shd w:fill="FFFFFF" w:val="clear"/>
                <w:lang w:eastAsia="ru-RU"/>
              </w:rPr>
              <w:t xml:space="preserve">ому </w:t>
            </w:r>
            <w:r>
              <w:rPr>
                <w:color w:val="000000"/>
                <w:kern w:val="2"/>
                <w:sz w:val="20"/>
                <w:szCs w:val="20"/>
                <w:shd w:fill="FFFFFF" w:val="clear"/>
                <w:lang w:val="en-US" w:eastAsia="ru-RU"/>
              </w:rPr>
              <w:t>д</w:t>
            </w:r>
            <w:r>
              <w:rPr>
                <w:color w:val="000000"/>
                <w:kern w:val="2"/>
                <w:sz w:val="20"/>
                <w:szCs w:val="20"/>
                <w:shd w:fill="FFFFFF" w:val="clear"/>
                <w:lang w:eastAsia="ru-RU"/>
              </w:rPr>
              <w:t xml:space="preserve">ню прав </w:t>
            </w:r>
            <w:r>
              <w:rPr>
                <w:color w:val="000000"/>
                <w:kern w:val="2"/>
                <w:sz w:val="20"/>
                <w:szCs w:val="20"/>
                <w:shd w:fill="FFFFFF" w:val="clear"/>
                <w:lang w:val="en-US" w:eastAsia="ru-RU"/>
              </w:rPr>
              <w:t>ребёнка</w:t>
            </w:r>
            <w:r>
              <w:rPr>
                <w:b/>
                <w:bCs/>
                <w:kern w:val="2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 5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педагоги,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,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 организаторы, 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, коворкинг,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 кабинеты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 созна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</w:tc>
      </w:tr>
      <w:tr>
        <w:trPr>
          <w:trHeight w:val="82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аеведческий час «Свет малой Родины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 организаторы,  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 сознание»</w:t>
            </w:r>
          </w:p>
        </w:tc>
      </w:tr>
      <w:tr>
        <w:trPr>
          <w:trHeight w:val="912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циально-профилактическая работ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илактическая беседа для студентов «Основные составляющие здорового образа жизни»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нтерактивный научно-практический семинар о влиянии курения на организм человека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урс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 4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меститель директора по организации ВСР, социальные педагоги, 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,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ет профилактики колледжа;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сихологический урок «Свои и чужие», посвященный Международному Дню толерантности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курс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меститель директора по организации ВСР, социальные педагоги, 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,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лены Совета профилактик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, кабинет социального педаго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 созна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роприятия, посвящённые Дню отказа от курения: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формационная пятиминутка «Курить-здоровью вредить»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пространение буклетов «О вреде курения»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лешмобы «Молодежь на волне здоровья» и «Танцуй пока молодой»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ение по месту жительства студентов, находящихся в группе «риска», составление актов обследования жилищных услови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4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рганизации ВСР, социальные педагоги, классные  руководители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лонте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ртивный зал, фойе колледжа, 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илактическая беседа для студентов по безопасности дорожного движения;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ет профилактики колледжа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1 – Совет профилактики колледжа (УКИТ)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 инспектора «Безопасный диалог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урс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рганизации ВСР, социальные педагоги, классные  руководители, члены совета профилакти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, Библиотека,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3. Духовно-нравственное и культурно-творческое направ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щеколледжные мероприят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ие в торжественных мероприятиях, посвященных Дню народного единств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курс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рганизации ВСР, педагоги-организаторы, классные руководители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лонте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ки гор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, посвященные Всемирному дню призывника. Круглый стол «Служба в армии - долг или обязанность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2 курсы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рганизации ВСР, педагоги-организаторы, преподаватели– руководители ОБЖ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ла-концерт «Новая волна», посвященный</w:t>
            </w:r>
            <w:r>
              <w:rPr>
                <w:color w:val="333333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eastAsia="ru-RU"/>
              </w:rPr>
              <w:t>Международному Дню студентов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урс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меститель директора по организации ВСР, педагоги- организаторы, классные руководители, педагоги дополнительного образования, студенты – тьютеры, медиа- центр «Фокус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Художественно-эстетическое созна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, посвященное Дню матери «Самое главное в жизни слово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бок КВН ПКИПТ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 курсы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меститель директора по организации ВСР, педагоги- организаторы,  педагоги дополнительного образования, классные руководители, студсовет, волонтеры,  медиа- центр «Фокус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Художественно-эстетическое созна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ультурно-творческ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к концерту, посвященному Дню матери «Самое главное в жизни слово»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Гала концерта «Новая волн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 организаторы,  педагоги дополнительного образования, студсовет, волонтеры, студенты - тьюте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Художественно-эстетическое созна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к кубку «КВН ПКИПТ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 организаторы,  педагоги дополнительного образования, студсовет, волонтеры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уденты - тьюте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Художественно-эстетическое созна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ла-концерт «Новая волна», посвященный</w:t>
            </w:r>
            <w:r>
              <w:rPr>
                <w:color w:val="333333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eastAsia="ru-RU"/>
              </w:rPr>
              <w:t>Международному Дню студентов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урс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меститель директора по организации ВСР, педагоги- организаторы, классные руководители, педагоги дополнительного образования, студенты – тьютеры, медиа- центр «Фокус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Художественно-эстетическое созна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рганизации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, посвященное Дню матери «Самое главное в жизни слово»;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бок КВН ПКИПТ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 курсы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меститель директора по организации ВСР, педагоги- организаторы,  педагоги дополнительного образования, классные руководители, студсовет, волонтеры, студенты медиа- центр «Фокус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,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Художественно-эстетическое созна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с родителями»</w:t>
            </w:r>
          </w:p>
        </w:tc>
      </w:tr>
      <w:tr>
        <w:trPr>
          <w:trHeight w:val="227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4. Воспитание ЗОЖ и экологической культуры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портивно-оздоровительн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ахматный турнир среди студентов и сотрудников колледжа;</w:t>
            </w:r>
          </w:p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енство УКПТ и УКИТ по баскетболу среди групп 1 курса;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команд для участия в городском турнире по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баскетболу АСБ среди студентов ССУзов и ВУЗов г.Пензы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 4курсы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урс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и физвоспитания, руководители секций, студсовет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ртивн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 и профилакти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борочные соревнования по шахматам к общеколледжной Спартакиаде среди студентов учебных комплексов;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стиваль спорта интеллектуальных игр. Первенство колледжа по шахматам, шашкам;</w:t>
            </w:r>
          </w:p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доровья «Выбираем жизнь без сигарет»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курсы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3 курсы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2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уководители физвоспитания, руководители секций, студактив, 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ртивн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 и профилакти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, посвященные Международному дню отказа от курения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екция-дискуссия «Моё здоровье – будущее моих детей»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ссовая зарядка «Зарядись» (по группам)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Большая перемена - отказ от курения «Мы за здоровые легкие» с раздаче листовок и буклет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лешмобы «Молодежь на волне здоровья» и «Танцуй пока молодой»;</w:t>
            </w:r>
          </w:p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стиваль по силовым видам спорта «Богатырские игры. Нет курению»;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</w:rPr>
              <w:t>Участие в городском турнире по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аскетболу АСБ среди студентов ССУзов и ВУЗов г.Пензы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4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уководители физвоспитания, 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организаторы, социальные педагоги, педагоги дополнительного образования,  руководители секций, студактив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ртивный зал. Территория колледжа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денные спортивные площадки города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положению областной Спартакиа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 и профилакти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енство учебных комплексов по волейболу среди групп 1-го курса;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варищеские встречи по мини-футболу, волейболу баскетболу среди  сборных команд учебных комплексов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урс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и физвоспитания, руководители секций, студактив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портивный зал. 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 и профилакти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902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Экологическ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ие в акциях «Чистый город, чистый колледж!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организаторы,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лассные  руководители, волонтеры, 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ритория колледжа и гор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 и экологической культуры»</w:t>
            </w:r>
          </w:p>
        </w:tc>
      </w:tr>
      <w:tr>
        <w:trPr>
          <w:trHeight w:val="87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</w:rPr>
              <w:t xml:space="preserve">Участие в экологическом проекте по сбору отработанных элементов питания «Сдай батарейки с </w:t>
            </w:r>
            <w:r>
              <w:rPr>
                <w:rFonts w:eastAsia="Calibri"/>
                <w:sz w:val="20"/>
                <w:szCs w:val="20"/>
                <w:lang w:val="en-US"/>
              </w:rPr>
              <w:t>DURACELL</w:t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организаторы,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 руководители,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тудсовет, волонтеры, 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йе колледж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 и экологической культуры»</w:t>
            </w:r>
          </w:p>
        </w:tc>
      </w:tr>
      <w:tr>
        <w:trPr>
          <w:trHeight w:val="8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о Всероссийском конкурсе «Лучший эковолонтерский отряд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организаторы,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 руководители,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удсовет, волонтеры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 и экологической культуры»</w:t>
            </w:r>
          </w:p>
        </w:tc>
      </w:tr>
      <w:tr>
        <w:trPr>
          <w:trHeight w:val="63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ие в  акциях  «Чистый город, чистый колледж!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организаторы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 руководители,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лонтеры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ритория колледжа и гор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 и экологической культуры»</w:t>
            </w:r>
          </w:p>
        </w:tc>
      </w:tr>
      <w:tr>
        <w:trPr>
          <w:trHeight w:val="273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Классное руководство</w:t>
            </w:r>
          </w:p>
        </w:tc>
      </w:tr>
      <w:tr>
        <w:trPr>
          <w:trHeight w:val="79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лассное руководств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лассные часы: «Государственные праздники России»,</w:t>
            </w:r>
            <w:r>
              <w:rPr>
                <w:rFonts w:eastAsia="Calibri"/>
                <w:sz w:val="20"/>
                <w:szCs w:val="20"/>
              </w:rPr>
              <w:t xml:space="preserve"> «Во славу Отечества», «Моя Родина - Россия»,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«Народы России дружбой сильны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 5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.дир. по организации ВСР, классные руководители, педагоги- организаторы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и истор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8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ый информационный час «Конвенция о правах ребенка», посвященный Дню прав ребенка (1-3 курсы);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часы, посвящённые Международному дню толерантност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 5курсы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.дир. по организации ВСР, классные руководители, педагоги- организато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 и 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овещание с руководителями групп 1-5 курсов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Профилактика безопасного поведения обучающихся. Права и обязанности студентов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часы в учебных группах: «Жизнь - без сигарет!», «Никотиновая «война» - выигравших нет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 5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,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 и 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рофилактика» «Студенческое самоуправле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ый классный час «Все на земле от материнских рук», посвящённый Дню матери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часы: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Семья - это то, что с тобою всегда»; «Нравственность - это разум сердца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 5курсы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.директора по организации ВСР, классные руководители, педагоги-организато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 и 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Духовно-нравственное созна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Художественно-эстетическое созна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223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абота с 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бота с родителям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рупповые собрания. 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ение студентов «группы риска» и подростков, состоящих на внутреннем учете колледжа, по месту жительств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3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организаторы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дагоги психологи, социальные педагоги, 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с родителями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зиция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треча администрации с родительскими комитетами УКПТ и УКИТ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пповые собран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администрация колледжа, 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 организаторы.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 психологи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ктовый зал 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с родителями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едагогическое консультирование на тему: «</w:t>
            </w:r>
            <w:r>
              <w:rPr>
                <w:sz w:val="20"/>
                <w:szCs w:val="20"/>
              </w:rPr>
              <w:t>Как предостеречь несовершеннолетних от правонарушений</w:t>
            </w:r>
            <w:r>
              <w:rPr>
                <w:rFonts w:eastAsia="Calibri"/>
                <w:sz w:val="20"/>
                <w:szCs w:val="20"/>
              </w:rPr>
              <w:t>»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треча с родителями и опекунами обучающихся «Профилактика и предупреждение наркотической зависимости подростков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3 курсы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 психологи,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ктовый зал 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бинет психолога и социального педаго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с родителями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авовое созна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ое собеседование с родителями студентов, совершивших правонарушения, преступления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е родительское собрание «Взрослые проблемы наших детей»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 работа с родителями студентов, имеющих проблемы в учебной деятельности и поведени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,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 психологи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ктовый зал 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бинет психолога и социального педаго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с родителями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авовое созна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</w:tc>
      </w:tr>
      <w:tr>
        <w:trPr>
          <w:trHeight w:val="969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екабрь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менательные и памятные даты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декабря - всемирный день борьбы со СПИДом; 4 декабря - День информатики в России; 9 декабря - День Героев Отечества; 9 декабря - международный день борьбы с коррупцией; 12 декабря - День Конституции; 22 декабря - День энергетика; 31 декабря – новый год</w:t>
            </w:r>
          </w:p>
        </w:tc>
      </w:tr>
      <w:tr>
        <w:trPr>
          <w:trHeight w:val="267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. Профессионально-личностное направление</w:t>
            </w:r>
          </w:p>
        </w:tc>
      </w:tr>
      <w:tr>
        <w:trPr>
          <w:trHeight w:val="79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туденческое самоу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студсовета: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суждение плана работы на месяц;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плана работы с активом групп по подготовке и проведению Новогодних праздников;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курс на лучшее Новогоднее украшение кабинетов, фойе, вестибюлей;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вогодние поделки своими руками;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курс «Новогодний калейдоскоп» (от каждой группы по 1–2 видео номера художественной самодеятельности, запись роликов);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студентов в конкурсах, олимпиадах и др;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к сессии;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дактура кубка КВН ПКИП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рганизации ВСР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 организаторы,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удсовет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лонтерский отряд, 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лассные руководители, 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 дополнительного образования, медиа-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Художественно-эсте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студенческого Совета и медиацентра «Фокус» ИТ-колледжа. Совместный план работы. «Подготовка к новогодним мероприятиям»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бор в состав 2-го социального профориентационного марафона СПО «Созвездие»;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нлайн кубок КВН ПКИП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 – 5 курсы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 – 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дагоги - организаторы, 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лонтеры, 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уденты – тьютеры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удсовет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студенческого Совета. «Организация в колледже спортивных мероприятий, направленных на пропаганду здорового образа жизни»;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ведение итогов конкурса на лучшее новогоднее оформление кабинетов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рганизации ВСР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 - организаторы, студактив,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Художественно-эстетическое сознание»</w:t>
            </w:r>
          </w:p>
        </w:tc>
      </w:tr>
      <w:tr>
        <w:trPr>
          <w:trHeight w:val="1002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Заседание студенческого Совета «Итоги работы студенческого актива в </w:t>
            </w:r>
            <w:r>
              <w:rPr>
                <w:rFonts w:eastAsia="Calibri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sz w:val="20"/>
                <w:szCs w:val="20"/>
              </w:rPr>
              <w:t xml:space="preserve"> полугодии. План работы на 2 полугодие»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аготворительные акции: «Молодежь – ветеранам!», «С Новым годом!», «С Рождеством!»- поздравление ветеранов по месту жительств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 - 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 - организаторы, классные руководители, студсовет, волонтеры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щение ветеранов по месту житель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чебно-познавательн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мирный день борьбы со СПИДом: беседа-предупреждение «СПИД - смертельная угроза человечеству»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дународный день инвалида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 милосердия «Во имя добра и милосердия»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нижная выставка «Возможности ограничены, способности безграничны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иблиотекарь, классные руководители, преподаватели 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терату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иблиотек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</w:tc>
      </w:tr>
      <w:tr>
        <w:trPr>
          <w:trHeight w:val="69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 мужества, выставка «Негасимый огонь памяти»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еда «День героев Отечества!» с обзором книжной выставки «Когда мы едины, мы непобедимы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 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иблиотекарь, классные руководители, преподаватели 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р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ртуальный читальный зал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БС «ЮРАЙТ»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Легендарная классика» - самоконтроль знаний на образовательной платформе для 1-4 курсов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деля специальности: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еда «Истинное богатство мира - его энергия»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нижная выставка «День энергетика-мощность державы»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овое воспитание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 гражданственности «Главный закон – Конституция»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ступ к информационно-правовым системам «Консультант Плюс», «Законодательство России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рь, классные руководители, преподаватели литературы и истории,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и спецдисципли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воркин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Учебное занят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авовое созна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тавка «Новогодний калейдоскоп»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уальный разговор «Дорога в будущее»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Новогодняя викторина «Новый год шагает по планете»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вогодний серпантин: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ллюстративная выставка новогодних открыток;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смотр новогодних роликов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здник к нам приходит: вернисаж работ на лучший символ год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 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рь, классные руководители, преподаватели истор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Художественно-эстетическое созна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978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офессионально- и бизнес-ориентирующе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ртуальное посещение Музеев трудовой славы ведущих предприятий города, регион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2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по УПР,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. отделениями,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и спец дисциплин,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офессиональный выбор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тер-класс для молодых преподавателей «Опыт. Время. Мастерство»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</w:t>
            </w:r>
            <w:r>
              <w:rPr>
                <w:rFonts w:eastAsia="Calibri"/>
                <w:sz w:val="20"/>
                <w:szCs w:val="20"/>
              </w:rPr>
              <w:t>формление информационных буклетов по специальностям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 5  курсы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по УПР,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. отделениями, преподаватели спец дисциплин,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офессиональный выбор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Учебное занят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деля специальности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еда «Истинное богатство мира - его энергия»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нижная выставка «День энергетика - мощность державы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нь открытых двер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 5 курсы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по УПР,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в. отделениями, 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и спецдисциплин,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Учебное занят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офессиональный выбор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встреч с выпускниками ИТ-колледжа, имеющими позитивный опыт социальной и профессиональной адаптаци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- 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по УПР,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. отделениями, преподаватели спецдисциплин,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воркин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офессиональный выбор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сихологический практикум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еда «Что я знаю о ВИЧ/Спид?» для обучающихся  (выборочно)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следование межличностных отношений  (социометрическое исследован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курс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урс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дагоги- психологи, 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лассные руководител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»Безопасность и профилакти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Особенности управления студенческим коллективом»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урс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дагоги- психологи, 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гра «Экзамены, сдавайтесь!» 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следование межличностных отношений в группах (социометрическое исследование)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ое консультирование преподавателей, студентов, родителей (по запросу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урс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урс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 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 психологи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, 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еда «Как справиться с волнением перед экзаменом?»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 выборочно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 5 курсы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 психологи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, 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</w:tc>
      </w:tr>
      <w:tr>
        <w:trPr/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2. Гражданско-правовое и патриотическое направ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ражданско-патриотическое воспита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Беседа «Защита законных интересов несовершеннолетних от угроз, связанных с коррупцией»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Участие во Всероссийском тесте по истории Отечества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 гражданственности «Герои земли Пензенской»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2 курсы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3 курсы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 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рганизации ВСР, педагоги- организаторы, классные  руководители, преподаватели истори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, 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 мужества, посвященный Дню  героев Отечества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  <w:shd w:fill="FFFFFF" w:val="clear"/>
              </w:rPr>
              <w:t>Международный день прав человека.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лимпиада «Знатоки права»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 гражданственности «День Конституции»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урс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2 курсы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 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еподаватели -  руководители ОБЖ, 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еподаватели - истории, 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дагоги- организаторы, классные руководители, 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, 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авов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сероссийский молодежный исторический квест «Битва за Москву»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Конкурс компьютерных проектов, посвящённый очередной годовщине контрнаступления Советских войск под Москвой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 5курсы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педагоги,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,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 и- организаторы, 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, 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авовое сознание»</w:t>
            </w:r>
          </w:p>
        </w:tc>
      </w:tr>
      <w:tr>
        <w:trPr>
          <w:trHeight w:val="62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аготворительные акции: «Молодежь – ветеранам!», «С Новым годом!», «С Рождеством!»- поздравление ветеранов по месту жительств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 организаторы,  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здравление ветеранов по месту житель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рганизации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циально-профилактическая работ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офилактическая акция, посвященная Международному дню борьбы со СПИДом «Мы - за НЕзависимость!»: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пространение буклетов, памяток, информационных листов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лешмоб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Молодежь против СПИДа»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Единый классный час </w:t>
            </w:r>
            <w:r>
              <w:rPr>
                <w:bCs/>
                <w:sz w:val="20"/>
                <w:szCs w:val="20"/>
              </w:rPr>
              <w:t>«СПИД – чума ХХ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века» с просмотром видеороликов, презентаций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илактические  беседы для студентов 1курса «Профилактика ВИЧ-инфекции»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филактическая беседа для студентов 1курса «Профилактика ВИЧ-инфекции» с участием психолога медицинского центра «Доверие» 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ирование «Отношение к наркотикам» в рамках Всероссийского тестирования по изучению привычек и убеждений граждан России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5 курсы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 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меститель директора по организации ВСР, социальные педагоги, 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организаторы,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 дополнительного образования,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 руководители.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лонтеры,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центр «Фокус»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, территория колледжа, библиотека, спортивный за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рганизации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 поддержка»</w:t>
            </w:r>
          </w:p>
        </w:tc>
      </w:tr>
      <w:tr>
        <w:trPr>
          <w:trHeight w:val="2332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sz w:val="20"/>
                <w:szCs w:val="20"/>
              </w:rPr>
              <w:t>Профилактическое мероприятие «Профилактика употребления алкоголя»</w:t>
            </w:r>
            <w:r>
              <w:rPr>
                <w:rFonts w:eastAsia="Calibri"/>
                <w:sz w:val="20"/>
                <w:szCs w:val="20"/>
              </w:rPr>
              <w:t xml:space="preserve"> при участии Автономной некоммерческой организации по профилактике вредных привычек "Наука и образование"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ниторинг занятости обучающихся в период зимних каникул, в том числе состоящих на профилактическом учете в ПДН, студентов-сирот, студентов-инвалидов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урс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5 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рганизации ВСР, социальные педагоги, классные  руководители, волонтеры,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лены Совета профилактики 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 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.Строителей, 22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территории автономной некоммерческой организации по профилактике вредных привычек "Наука и образование";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бинет социального педаго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рганизации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и поддерж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илактическая беседа «Здоровый образ жизни. Что это такое?»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Час инспектора. Профилактическая беседа для студентов «</w:t>
            </w: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</w:rPr>
              <w:t>Правила безопасного поведения во время каникул»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</w:rPr>
              <w:t>Проведение инструктажа в группах «Правила безопасного поведения в зимний период и во время каникул»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ение по месту жительства студентов, состоящих на профилактическом учете в ПДН, студентов-сирот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курсы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– 3 курсы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 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рганизации ВСР, социальные педагоги, классные руководители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лонте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, 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рганизации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 поддерж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седание Совета по профилактике правонарушений: «Организация занятости. 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ирование работы со студентами в период зимних каникул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 состояния правонарушений и преступлений среди обучающихся по итогам 2 полугодия, 4 квартала, 12 месяцев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Подготовка отчетов по СМК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меститель директора по организации ВСР, социальные педагоги, классные  руководители, 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лены совета профилакти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, кабинет социального педаго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рганизации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 поддержка»</w:t>
            </w:r>
          </w:p>
        </w:tc>
      </w:tr>
      <w:tr>
        <w:trPr>
          <w:trHeight w:val="77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3. Духовно-нравственное и культурно-творческое направ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щеколледжные мероприят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кция, посвященная  </w:t>
            </w:r>
            <w:r>
              <w:rPr>
                <w:rFonts w:eastAsia="Calibri"/>
                <w:sz w:val="20"/>
                <w:szCs w:val="20"/>
              </w:rPr>
              <w:t xml:space="preserve">Международному дню борьбы со СПИДом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«Мы за независимость»: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пространение буклетов, памяток, информационных листов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лешмоб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Молодежь против СПИДа»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Единый классный час </w:t>
            </w:r>
            <w:r>
              <w:rPr>
                <w:bCs/>
                <w:sz w:val="20"/>
                <w:szCs w:val="20"/>
              </w:rPr>
              <w:t>«СПИД – чума ХХ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века» с просмотром видеороликов, презентаций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рофилактические беседы для студентов </w:t>
            </w:r>
            <w:r>
              <w:rPr>
                <w:rFonts w:eastAsia="Calibri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sz w:val="20"/>
                <w:szCs w:val="20"/>
              </w:rPr>
              <w:t xml:space="preserve"> курса «Профилактика ВИЧ-инфекции» 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едение итогов фестиваля студенческого творчества «Новая волна», награждение победител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урс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меститель директора по организации ВСР, 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циальные педагоги, педагоги- организаторы, педагоги дополнительного образования, 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лонтеры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, территория колледжа, библиотека, спортивный за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рганизации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«Кураторство и поддержка»</w:t>
            </w:r>
          </w:p>
        </w:tc>
      </w:tr>
      <w:tr>
        <w:trPr>
          <w:trHeight w:val="8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ый классный час - Урок гражданственности «День Конституции»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курс на лучшее новогоднее оформление кабинетов;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бок КВН ПКИП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5 курсы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5 курсы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рганизации ВСР, педагоги- организаторы, студсовет,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, территория колледжа, библиотека, спортивный зал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Художественно-эстетическое созна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авовое сознания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рганизации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курс на лучшую новогоднюю открытку;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курс на лучшее новогоднее видеопоздравление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 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меститель директора по организации ВСР, педагоги- организаторы, классные руководители, педагоги дополнительного образования, студсовет, волонтеры, медиа- центр «Фокус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йт колледж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Художественно-эстетическое созна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рганизации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здничная концертно-развлекательная программа «Новогодний калейдоскоп»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едение итогов конкурсов на лучшую новогоднюю открытку и лучшее новогоднее видеопоздравление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граждение победителей.</w:t>
            </w:r>
          </w:p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  <w:lang w:eastAsia="ru-RU"/>
              </w:rPr>
              <w:t>Подведение итогов</w:t>
            </w:r>
            <w:r>
              <w:rPr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онкурса на лучшее новогоднее оформление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меститель директора по организации ВСР, педагоги- организаторы,  педагоги дополнительного образования, классные руководители, студсовет, волонтеры,  медиа- центр «Фокус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ктовый зал, 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лодежные общественные организации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Художественно-эсте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ультурно-творческ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ведение итогов фестиваля студенческого творчества «Новая волна», награждение победител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урс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меститель директора по организации ВСР, 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циальные педагоги, педагоги- организаторы, педагоги дополнительного образования, 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лонтеры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, библиотека, спортивный за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рганизации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ле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курс на лучшее новогоднее оформление кабинетов;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бок КВН ПКИП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меститель директора по организации ВСР, педагоги- организаторы, 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удсовет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ктовый зал, 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,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«Молодежные общественные организации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Художественно-эсте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курс на лучшую новогоднюю открытку;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курс на лучшее новогоднее видеопоздравление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 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меститель директора по организации ВСР, педагоги- организаторы, классные руководители, педагоги дополнительного образования, студсовет, волонтеры, медиа- центр «Фокус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иблиотек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«Молодежные общественные организации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Художественно-эсте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здничная концертно-развлекательная программа «Новогодний калейдоскоп»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едение итогов конкурсов на лучшую новогоднюю открытку и лучшее новогоднее видеопоздравление; Награждение победителей.</w:t>
            </w:r>
          </w:p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  <w:lang w:eastAsia="ru-RU"/>
              </w:rPr>
              <w:t>Подведение итогов</w:t>
            </w:r>
            <w:r>
              <w:rPr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онкурса на лучшее новогоднее оформление;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меститель директора по организации ВСР, педагоги- организаторы,  педагоги дополнительного образования, классные руководители, студсовет, волонтеры,  медиа- центр «Фокус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ктовый зал, 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,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«Молодежные общественные организации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Художественно-эстетическое созна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4. Воспитание ЗОЖ и экологической культуры</w:t>
            </w:r>
          </w:p>
        </w:tc>
      </w:tr>
      <w:tr>
        <w:trPr>
          <w:trHeight w:val="596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портивно-оздоровительн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енство учебных комплексов по мини-футболу;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ие в общеколледжной спартакиаде сотрудников по шахматам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 5курсы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и физвоспитания, руководители секций, студсовет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ртивн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 и профилактика»</w:t>
            </w:r>
          </w:p>
        </w:tc>
      </w:tr>
      <w:tr>
        <w:trPr>
          <w:trHeight w:val="80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урнир по дартсу (девушки)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варищеские встречи отделений колледжа по волейболу и баскетболу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ая спартакиада среди студентов по настольному теннису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 4курсы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уководители физвоспитания, руководители секций, студактив, 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ртивн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 и профилакти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862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крытие лыжного сезона. Лыжная эстафета среди студентов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ртивный праздник «Наши рекорды – будущие победы губернии»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ая спартакиада среди студентов по шахматам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2 курсы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4 курсы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уководители физвоспитания, педагоги руководители секций, студактив, 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ртивный за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 и профилакти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79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енство отделений по гиревому спорту среди групп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варищеские встречи сборных команд колледжа с командами ПКАС по баскетболу и волейболу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ая спартакиада среди студентов по плаванию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и физвоспитания, руководители секций, студактив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ртивный за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енажерный за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денные спортивные площадки города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положению областной Спартакиа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 и профилакти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609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Экологическ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ие в акциях «Чистый город, чистый колледж!» (уборка снега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лассные  руководители, волонтеры, 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ритория колледжа и гор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рганизации»</w:t>
            </w:r>
          </w:p>
        </w:tc>
      </w:tr>
      <w:tr>
        <w:trPr>
          <w:trHeight w:val="67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Участие в экологическом проекте по сбору отработанных элементов питания «Сдай батарейки с </w:t>
            </w:r>
            <w:r>
              <w:rPr>
                <w:rFonts w:eastAsia="Calibri"/>
                <w:sz w:val="20"/>
                <w:szCs w:val="20"/>
                <w:lang w:val="en-US"/>
              </w:rPr>
              <w:t>DURACELL</w:t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 руководители,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тудсовет, волонтеры, 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ритория колледжа и гор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 и экологической культуры»</w:t>
            </w:r>
          </w:p>
        </w:tc>
      </w:tr>
      <w:tr>
        <w:trPr>
          <w:trHeight w:val="79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ологический час «Сохранить природу – сохранить жизнь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 руководители,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удсовет, волонтеры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 , 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 и экологической культуры»</w:t>
            </w:r>
          </w:p>
        </w:tc>
      </w:tr>
      <w:tr>
        <w:trPr>
          <w:trHeight w:val="66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ие в акциях  «Чистый город, чистый колледж!» (уборка снега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 руководители,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лонтеры, 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ритория колледжа и гор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 и экологической культуры»</w:t>
            </w:r>
          </w:p>
        </w:tc>
      </w:tr>
      <w:tr>
        <w:trPr>
          <w:trHeight w:val="293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Классное руководство</w:t>
            </w:r>
          </w:p>
        </w:tc>
      </w:tr>
      <w:tr>
        <w:trPr>
          <w:trHeight w:val="7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лассное руководств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Единый классный час </w:t>
            </w:r>
            <w:r>
              <w:rPr>
                <w:bCs/>
                <w:sz w:val="20"/>
                <w:szCs w:val="20"/>
              </w:rPr>
              <w:t>«СПИД – чума ХХ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века» с просмотром видеороликов, презентаци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 5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.дир. по организации ВСР, классные руководители, педагоги- организаторы, преподаватели спецдисциплин, 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 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рамках Дня Конституции РФ классные пятиминутки: «Конституция РФ – основной закон жизни», «Права и свободы граждан РФ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 5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.дир. по организации ВСР, классные руководители, преподаватели истории, педагоги- организаторы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 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авовое созна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пповые собрания «Итоги работы группы в 1-м полугодии» с проведением инструктажа о правилах поведения в зимние каникулы в общественных местах; пользования петардами, бенгальскими огнями; правилам уличного движения и по предупреждению административных правонарушений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,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 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й час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Итоги работы группы за </w:t>
            </w:r>
            <w:r>
              <w:rPr>
                <w:rFonts w:eastAsia="Calibri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sz w:val="20"/>
                <w:szCs w:val="20"/>
              </w:rPr>
              <w:t xml:space="preserve"> полугодие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ы работы на 2 полугодие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 проведения зимних каникул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отчетов по СМ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 5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 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</w:tc>
      </w:tr>
      <w:tr>
        <w:trPr>
          <w:trHeight w:val="233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абота с родителями</w:t>
            </w:r>
          </w:p>
        </w:tc>
      </w:tr>
      <w:tr>
        <w:trPr>
          <w:trHeight w:val="692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бота с родителям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рания родительского актива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ые встречи с родителями по проблемам воспитания подростков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организаторы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дагоги психологи, социальные педагоги, 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лассные руководител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 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с родителями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</w:tc>
      </w:tr>
      <w:tr>
        <w:trPr>
          <w:trHeight w:val="662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йды по месту проживания обучающихся «группы риска» (инспекторы ПДН, социальные педагоги, руководители групп, родительский комитет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 психологи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ещение по месту жительств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с родителями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</w:tc>
      </w:tr>
      <w:tr>
        <w:trPr>
          <w:trHeight w:val="70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ческое консультирование на тему: «Подросток и наркотики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 психологи,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, кабинеты социального педагога и педагога- психоло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с родителями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</w:tc>
      </w:tr>
      <w:tr>
        <w:trPr>
          <w:trHeight w:val="63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ые семейные консультации (с родителями учащихся, находящихся в социально-опасном положении);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треча администрации с родительскими комитетами колледж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,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 психологи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, кабинеты социального педагога и педагога- психоло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с родителями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</w:tc>
      </w:tr>
      <w:tr>
        <w:trPr>
          <w:trHeight w:val="691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Январь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менательные и памятные даты: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января - День российского студенчества Татьянин день; 27 января - День воинской славы России</w:t>
            </w:r>
          </w:p>
        </w:tc>
      </w:tr>
      <w:tr>
        <w:trPr>
          <w:trHeight w:val="172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. Профессионально-личностное направ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туденческое самоу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рание студотряда «Созвездие». Разработка плана проведения социального профориентационного агитпоход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студенческого совета «Задачи работы студенческого актива на II полугодие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студенческого медиацентра «Фокус». Планирование работы на январь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треча с активами групп на тему: «Организация проведения мероприятий, посвященных Дню Российского студенчества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. дир. по организации ВСР, педагоги- организаторы, студсовет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лонтерский отряд,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лассные руководители,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 дополнительного образования, Медиа-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Художественно-эсте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к проведению праздника «Татьянин день»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60" w:right="30" w:hanging="360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курс фотоколлажей «Наша группа (самые яркие и незабываемые фото из студенческой жизни с комментариями и поздравлениями)»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60" w:right="30" w:hanging="360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кторина к Международному дню студента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60" w:right="30" w:hanging="360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курс видеороликов «Мы – студенты, а это значит…» (по номинациям, указанным в положении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курс на лучший групповой атрибут студенческой жизн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м. дир. по организации ВСР, педагоги-организаторы,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лонтеры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Художественно-эсте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чебно-познавательн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>Неделя «Музеи и дети»: виртуальное путешествие «Музеи-сокровищницы искусства»</w:t>
            </w:r>
          </w:p>
          <w:p>
            <w:pPr>
              <w:pStyle w:val="Normal"/>
              <w:widowControl/>
              <w:suppressLineNumbers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атриотическое воспитание: День воинской славы России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LineNumbers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 мужества «Блокадный город Ленинград»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LineNumbers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нижная выставка « Вести с войны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иблиотекарь, Студактив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и литературы и истори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 -патрио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нь студенчества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LineNumbers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зентация «Учись, студент!»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LineNumbers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Современный студент» самоконтроль знаний на образовательной платформе ЭБС ЮРАЙТ</w:t>
            </w:r>
          </w:p>
          <w:p>
            <w:pPr>
              <w:pStyle w:val="Normal"/>
              <w:widowControl/>
              <w:suppressLineNumbers/>
              <w:autoSpaceDE w:val="tru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нь открытых дверей. Профи старт «Горизонты будущего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иблиотекарь, студактив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еподаватели литературы и истори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 -патриотическое сознание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офессиональный выбор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офессионально- и бизнес-ориентирующе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ртуальное посещение Музеев трудовой славы ведущих предприятий города, региона (группы 1-2 курсов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встреч с выпускниками ИТ-колледжа, имеющими позитивный опыт социальной и профессиональной адаптации для 3-4 курсов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экскурсий, уроков и мастер-классов на предприятиях-социальных партнерах (по отдельному графику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4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. дир.по УПР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. отделениями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и спец дисциплин,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воркинг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ритория предприят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Учебное занятие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офессиональный выбор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нь открытых двер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встреч с выпускниками ИТ-колледжа, имеющими позитивный опыт социальной и профессиональной адаптации для 3-4 курсов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– 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. дир.по УПР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. отделениями, преподаватели спец дисциплин, 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ритория колледжа, мастерские и лаборатори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Учебное занятие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офессиональный выбор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сихологический практикум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енинг «Удачное собеседование» для студентов (выборочно).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кетирование «Мой колледж» для обучающихс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енинг толерантного поведения «Мы разные, но мы вместе» для студентов (выборочно).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кетирование «Мой колледж» для обучающихся.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титтерористическая беседа во всех группах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курс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курс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– 3 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курс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дагоги- психологи, 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енинг толерантного поведения «Мы разные, но мы вместе» для студентов 2-3 курсов (выборочно)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енинг социального самоопределения и позитивной «Я-концепции» со студентами 1 курса (выборочно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-3 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урс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 психологи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</w:tc>
      </w:tr>
      <w:tr>
        <w:trPr>
          <w:trHeight w:val="114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2. Гражданско-правовое и патриотическое направ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ражданско-патриотическое воспита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стреча с представителями пункта отбора на военную службу по контракту по Пензенской области. Беседа на тему: «Военная служба по контракту – твой выбор!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нь воинской славы России: час истории «900 дней мужества», посвященный годовщине освобождения города Ленинграда от блокады (27 января 1944 года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2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м. дир. по организации ВСР, педагоги- организаторы, классные руководители, преподаватели истории,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ие общественные организации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смотр кинофильмов о блокадном Ленинграде: «Блокада», «Жила-была девочка», «900 дней», «Мы смерти смотрели в лицо», «Порох», «Ленинград», «Зимнее утро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 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дагоги- организаторы, классные руководители,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ие общественные организации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циально-профилактическая работ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Декада по профилактике негативных проявлений в студенческой среде</w:t>
            </w:r>
            <w:r>
              <w:rPr>
                <w:rFonts w:eastAsia="Calibri"/>
                <w:sz w:val="20"/>
                <w:szCs w:val="20"/>
              </w:rPr>
              <w:t xml:space="preserve">: просмотр видеофильма «Право на жизнь» с последующим обсуждением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рректировка и обновление социальных паспортов учебных комплексов на 20.01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Совета по профилактике, рассмотрение персональных дел обучающихс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списков студентов 1-5 курсов для прохождения профилактического медицинского осмотра на раннее выявление немедицинского употребления наркотических веществ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2 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 5 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м. дир. по организации ВСР, социальные педагоги,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 руководител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 поддержка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авовое сознание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с родителями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треча с инспектором ПДН ОП № 1-2 УМВД России по г.Пензе. (по согласованию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Совета по профилактике. Рассмотрение персональных дел студентов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ение студентов группы «риска» по месту жительств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отчета СМК по итогам первого семестра учебного год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3 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 5 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м. дир. по организации ВСР, социальные педагоги,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 руководители,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лены Совета профилактик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 поддержка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авовое сознание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с родителями»</w:t>
            </w:r>
          </w:p>
        </w:tc>
      </w:tr>
      <w:tr>
        <w:trPr>
          <w:trHeight w:val="268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3. Духовно-нравственное и культурно-творческое направ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щеколледжные мероприят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к проведению праздника «Татьянин день»: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360" w:right="30" w:hanging="360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курс фотоколлажей «Наша группа (самые яркие и незабываемые фото из студенческой жизни с комментариями и поздравлениями)»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360" w:right="30" w:hanging="360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кторина к Российскому дню студента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360" w:right="30" w:hanging="360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курс видеороликов «Мы – студенты, а это значит…» (по номинациям, указанным в положении)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курс на лучший групповой атрибут студенческой жизн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м. дир. по организации ВСР, организаторы,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лонтеры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Художественно-эсте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здник «Татьянин день»: подведение итогов конкурсов;</w:t>
            </w:r>
          </w:p>
          <w:tbl>
            <w:tblPr>
              <w:tblW w:w="3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6"/>
            </w:tblGrid>
            <w:tr>
              <w:trPr/>
              <w:tc>
                <w:tcPr>
                  <w:tcW w:w="356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right="30" w:hanging="0"/>
                    <w:jc w:val="both"/>
                    <w:textAlignment w:val="baselin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День рождения СПО «Созвездие»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м. дир. по организации ВСР, педагоги- организаторы,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 дополнительного образования, студсовет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Художественно-эсте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ультурно-творческ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к проведению праздника «Татьянин день»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60" w:right="30" w:hanging="360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курс фотоколлажей «Наша группа (самые яркие и незабываемые фото из студенческой жизни с комментариями и поздравлениями)»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60" w:right="30" w:hanging="360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кторина к Международному дню студент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60" w:right="30" w:hanging="360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курс видеороликов «Мы – студенты, а это значит…» (по номинациям, указанным в положении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курс на лучший групповой атрибут студенческой жизн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м. дир. по организации ВСР,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торы,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лонтеры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Художественно-эстетическое сознание»</w:t>
            </w:r>
          </w:p>
        </w:tc>
      </w:tr>
      <w:tr>
        <w:trPr>
          <w:trHeight w:val="274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4. Воспитание ЗОЖ и экологической культуры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портивно-оздоровительн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ервенство по стритболу и баскетболу среди обучающихся </w:t>
            </w:r>
            <w:r>
              <w:rPr>
                <w:rFonts w:eastAsia="Calibri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sz w:val="20"/>
                <w:szCs w:val="20"/>
              </w:rPr>
              <w:t xml:space="preserve"> курс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варищеские встречи по волейболу и баскетболу сборных УКПТ и УКИТ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сборной команды колледжа к участию в Областном турнире по хоккею среди учреждений среднего профессионального образования Пензен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Областном турнире по хоккею среди учреждений среднего профессионального образования Пензен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борочные соревнования по лыжным гонкам среди студентов 1-4 курсов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рытие лыжного сезона. Формирование сборной команды по лыжным гонкам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 5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уководители физвоспитания, руководители секций, студсовет,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тадион колледжа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зель- арен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он колледж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 и профилактика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Областном турнире по хоккею среди учреждений профессионального образования Пензен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борочные соревнования по лыжным гонкам среди студентов 1-4 курсов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варищеские встречи по баскетболу со школами района и социальными партнерам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 4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и физвоспитания, руководители секций, студактив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зель- арен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он колледж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он колледж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 и профилактика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759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Экологическ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Участие в  акциях «Чистый город, чистый колледж!» (уборка снега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textAlignment w:val="baseline"/>
              <w:outlineLvl w:val="0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ru-RU"/>
              </w:rPr>
              <w:t>Всероссийский конкурс «Природа. Экология. Человек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лассные  руководители, волонтеры,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ритория колледжа и города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 и экологической культуры»</w:t>
            </w:r>
          </w:p>
        </w:tc>
      </w:tr>
      <w:tr>
        <w:trPr>
          <w:trHeight w:val="872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</w:rPr>
              <w:t>Межрегиональный конкурс исследовательских экологических задач «Зеленая ЭКОматематика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 руководители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тудсовет, волонтеры,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 и экологической культуры»</w:t>
            </w:r>
          </w:p>
        </w:tc>
      </w:tr>
      <w:tr>
        <w:trPr>
          <w:trHeight w:val="267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Классное руководство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Классное руководств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рупповые собрания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 Соблюдение студентами правил поведения в учебном заведени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) Инструктирование по ответственному и безопасному поведению в период пандемии в общественных местах, на автомобильных и железных дорогах и т.д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) Планы работы на 2 полугодие. Участие в студенческих мероприятиях в январ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 5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.дир. по организации ВСР, классные руководители, педагоги- организаторы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Классные часы: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рани огонь родного очага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юбовь родителей к детям. Любовь детей к родителям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Я – патриот своей страны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то, если не я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рия колледжа в истории област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.дир. по организации ВСР, классные руководители, педагоги- организато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232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абота с 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абота с родителям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Работа с родителями неуспевающих обучающихс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Проведение индивидуальной работы с родителями, встречи с наставниками (классными руководителями/ мастерами п/о), администрацией, консультации с преподавателям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Посещение студентов «группы риска» и  подростков, состоящих на внутреннем учете, на дому (оформление актов посещения)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 Индивидуальные встречи с родителями по вопросам  профилактики подростковых рисков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3 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дагоги психологи, социальные педагоги, 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лассные руководител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0"/>
                <w:szCs w:val="20"/>
                <w:lang w:eastAsia="ru-RU"/>
              </w:rPr>
              <w:t>Закрепленные кабинеты</w:t>
            </w:r>
            <w:r>
              <w:rPr>
                <w:sz w:val="20"/>
                <w:szCs w:val="20"/>
                <w:lang w:eastAsia="ru-RU"/>
              </w:rPr>
              <w:t>, кабинеты педагога- психолога и социального педаго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с родителями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дительский лекторий «Как разрешать конфликтные ситуации во взаимоотношениях с детьми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 психологи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, кабинеты педагога- психолога и социального педаго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с родителями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</w:tc>
      </w:tr>
      <w:tr>
        <w:trPr>
          <w:trHeight w:val="901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менательные и памятные даты: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февраля - День, посвящённый выводу Советских войск из Афганистана и Дню памяти о россиянах, исполнявших служебный долг за пределами Отечества; 23 февраля - День защитников Отечества</w:t>
            </w:r>
          </w:p>
        </w:tc>
      </w:tr>
      <w:tr>
        <w:trPr>
          <w:trHeight w:val="132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Направление 1. Профессионально-личностное воспит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туденческое самоу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онное собрание школы КВН «Разработка плана и программы для участия в областной лиге чемпионов КВН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студсовета: Планирование работы на месяц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медиацентра «Фокус». Планирование работы на февраль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частие медиацентра в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Региональном форуме молодежных медиа "МедиаПовод"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. дир. по организации ВСР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 организаторы,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удсовет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Художественно-эсте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4" w:leader="none"/>
              </w:tabs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четный концерт студенческого отряда «Созвездие»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студенческого совета «Организация мероприятий, посвященных Дню влюбленных и Дню защитника Отечества»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почты «Купидон»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нятие в школе КВН «Написание материала на игру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 - 5 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дагоги - организаторы, 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лонтеры, 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удсовет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Художественно-эсте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астие в мероприятиях, посв. Дню Российских студенческих отрядов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уденческий отряд «Созвездие», с праздником, бойцы!»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здравление ветеранов с Днем защитника Отечества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ие в городском митинге, посвященном Дню Зашиты Отечества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. дир. по организации ВСР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 - организаторы, студактив,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лонтеры,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Художественно-эстетическое сознание»</w:t>
            </w:r>
          </w:p>
        </w:tc>
      </w:tr>
      <w:tr>
        <w:trPr>
          <w:trHeight w:val="90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студенческого совета «Подготовка и проведение мероприятий на март. Участие в Международном дне борьбы с наркоманией» (1 марта)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нятие в школе КВН «Приветствие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 - 5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 - организаторы, классные руководители, студсовет, волонтеры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Художественно-эстетическое сознание»</w:t>
            </w:r>
          </w:p>
        </w:tc>
      </w:tr>
      <w:tr>
        <w:trPr>
          <w:trHeight w:val="781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чебно-познавательн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нь борьбы с ненормативной лексикой. Диспут «Чистота языка – чистота души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иблиотекарь, классные руководители, преподаватели 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тературы,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р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Учебное занятие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708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тическая выставка «Я с книгой открываю мир природы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 5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рь, классные руководители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и литерату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Учебное занятие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63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рический портрет «Славные победы русского оружия»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тавка-этюд «Есть такая профессия – Родину защищать!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рь, классные руководители, преподаватели истор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Учебное занятие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83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тавка-предупреждение «Идем вместе против всего, что убивает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 5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рь, классные руководители, преподаватели истор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Учебное занятие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офессионально- и бизнес-ориентирующе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ртуальное посещение Музеев трудовой славы ведущих предприятий города, регион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группы 1-2 курсов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встреч с выпускниками ИТ-колледжа, имеющими позитивный опыт социальной и профессиональной адаптации для 3-4 курсов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экскурсий, уроков и мастер-классов на предприятиях-социальных партнерах (по отдельному графику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4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. дир.по УПР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. отделениями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и спец дисциплин,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воркинг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ритории предприятий социальных партнер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Учебное занятие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офессиональный выбор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нь открытых двер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встреч с выпускниками ИТ-колледжа, имеющими позитивный опыт социальной и профессиональной адаптации для 3-4 курсов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– 5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. дир.по УПР, зав. отделениями, преподаватели спец дисциплин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терские и лаборатории колледж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Учебное занятие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офессиональный выбор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661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сихологический практикум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енинг по профилактике употребления ПАВ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 3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дагоги- психологи,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</w:tc>
      </w:tr>
      <w:tr>
        <w:trPr>
          <w:trHeight w:val="84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анкетирования «Тьютор глазами студентов»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енинг «Уверенность в себе» для студентов 2 курса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урс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дагоги- психологи,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лассные руководител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</w:tc>
      </w:tr>
      <w:tr>
        <w:trPr>
          <w:trHeight w:val="95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ые встречи с родителями по вопросам  профилактики подростковых рисков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 2 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 психолог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бинеты педагога- психолога и социального педаго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с родителями»</w:t>
            </w:r>
          </w:p>
        </w:tc>
      </w:tr>
      <w:tr>
        <w:trPr>
          <w:trHeight w:val="92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анкетирования «Тьютор глазами студентов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-5 курс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 психологи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бинеты педагога- психолога и социального педаго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</w:tc>
      </w:tr>
      <w:tr>
        <w:trPr>
          <w:trHeight w:val="210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2. Гражданско-правовое и патриотическое направ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ражданско-патриотическое воспита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 мужества «Сталинград - коренной перелом  в ходе Великой Отечественной войны.»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Устный журнал. Рода </w:t>
            </w:r>
            <w:r>
              <w:rPr>
                <w:rFonts w:eastAsia="Calibri"/>
                <w:bCs/>
                <w:sz w:val="20"/>
                <w:szCs w:val="20"/>
              </w:rPr>
              <w:t xml:space="preserve">войск  </w:t>
            </w:r>
            <w:r>
              <w:rPr>
                <w:rFonts w:eastAsia="Calibri"/>
                <w:sz w:val="20"/>
                <w:szCs w:val="20"/>
              </w:rPr>
              <w:t>современной арми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Час геральдики», посвященный символике Пензенской области «Овеянные славой флаг наш и герб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- 4 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 2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м. дир. по организации ВСР, педагоги-организаторы, классные руководители, преподаватели истории,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, 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 Ключевые дела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ие общественные организации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треча студентов с воинами-интернационалистами, участниками боевых действий</w:t>
            </w:r>
            <w:r>
              <w:rPr>
                <w:sz w:val="20"/>
                <w:szCs w:val="20"/>
                <w:lang w:eastAsia="ru-RU"/>
              </w:rPr>
              <w:t xml:space="preserve">  в День памяти воинов-интернационалистов в России «Есть такая профессия – Родину защищать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 5 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еподаватели - руководители ОБЖ,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еподаватели - истории,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дагоги- организаторы, классные руководители,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ие общественные организации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екция «Защита Отечества - долг каждого гражданина» (встреча с сотрудниками военкомата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ложение венков к памятнику Победы и на братские могилы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 5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урс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 - организаторы, 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,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ие общественные организации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90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и участие сборной колледжа в Спартакиаде допризывной молодежи города Пензы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 организаторы,  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ртивн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ие общественные организации»</w:t>
            </w:r>
          </w:p>
        </w:tc>
      </w:tr>
      <w:tr>
        <w:trPr>
          <w:trHeight w:val="822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циально-профилактическая работ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работе круглого стола, приуроченного к Всемирному дню безопасного интернета в Доме молодеж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еседа врача-специалиста «Профилактика ранних половых отношений у подростков»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3 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- 3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м. дир. по организации ВСР, социальные педагоги, 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 руководител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центр «Фоку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м молодежи г.Пензы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,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 поддержка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авовое сознание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илактическая беседа «Безопасное поведение на дороге» с просмотром видеоролика с участием сотрудника Управления ГИБДД по г. Пензе Ю.В.Филатовой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ет профилактики. Рассмотрение персональных дел студентов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ение студентов, состоящих на профилактическом учете в ПДН на дому (оформление актов посещения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урс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5 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 5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м. дир. по организации ВСР, социальные педагоги, 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лассные  руководители, 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лены Совета профилактики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 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,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 поддержка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авовое сознание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с родителями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треча обучающихся с сотрудником Управления по контролю за оборотом наркотиков УМВД России по Пензенской области Ермолаевой Ю.И.  «Административная и уголовная ответственность за преступления и правонарушения, связанные с употреблением, хранением и употреблением наркотических средств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ение опекаемых студентов по месту жительств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 3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 3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. дир. по организации ВСР, социальные педагоги, классные  руководител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м молодежи г.Пензы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,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 поддержка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авовое сознание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с родителями»</w:t>
            </w:r>
          </w:p>
        </w:tc>
      </w:tr>
      <w:tr>
        <w:trPr>
          <w:trHeight w:val="78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shd w:fill="A7E3FF" w:val="clear"/>
              </w:rPr>
            </w:pPr>
            <w:r>
              <w:rPr>
                <w:rFonts w:eastAsia="Calibri"/>
                <w:sz w:val="20"/>
                <w:szCs w:val="20"/>
              </w:rPr>
              <w:t>Час инспектора «Терроризм – угроза, которая касается каждого»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йды по месту проживания студентов «группы риска»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Совет профилактики. Рассмотрение персональных дел студентов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 3 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м. дир. по организации ВСР, социальные педагоги, классные  руководители,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лены совета профилакти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,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 поддержка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авовое сознание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с родителями»</w:t>
            </w:r>
          </w:p>
        </w:tc>
      </w:tr>
      <w:tr>
        <w:trPr>
          <w:trHeight w:val="208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3. Духовно-нравственное и культурно-творческое направление</w:t>
            </w:r>
          </w:p>
        </w:tc>
      </w:tr>
      <w:tr>
        <w:trPr>
          <w:trHeight w:val="88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щеколледжные мероприят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крытое внеклассное мероприятие «Это наша с тобою судьба, это наша с тобой биография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м. дир. по организации ВСР, педагоги-организаторы,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м молодежи г.Пензы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,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</w:tc>
      </w:tr>
      <w:tr>
        <w:trPr>
          <w:trHeight w:val="84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рок мужества </w:t>
            </w:r>
            <w:r>
              <w:rPr>
                <w:sz w:val="20"/>
                <w:szCs w:val="20"/>
                <w:lang w:eastAsia="ru-RU"/>
              </w:rPr>
              <w:t>«В боевом строю». Встреча студентов с воинами-интернационалистами, участниками боевых действий в Афганистан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5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. дир. по организации ВСР, педагоги- организаторы, студсовет,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,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Участие в областном конкурсе - патриотической песни «Февральский ветер»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День Защитника Отечества», концерт и развлекательная программа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ие в городском митинге, посвященном Дню Зашиты Отечеств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2 курс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 5 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 курс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м. дир. по организации ВСР, педагоги- организаторы, классные руководители, педагоги дополнительного образования, студсовет, медиа- центр «Фокус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м молодежи г.Пензы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ь открытых дверей «Твое будущее - в твоих руках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3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м. дир. по организации ВСР, педагоги- организаторы, медиа- центр «Фокус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терские и лаборатории колледж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</w:tc>
      </w:tr>
      <w:tr>
        <w:trPr>
          <w:trHeight w:val="905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ультурно-творческ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рытое внеклассное мероприятие «Это наша с тобою судьба, это наша с тобой биография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 организаторы, классные руководители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лонтеры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рок мужества </w:t>
            </w:r>
            <w:r>
              <w:rPr>
                <w:sz w:val="20"/>
                <w:szCs w:val="20"/>
                <w:lang w:eastAsia="ru-RU"/>
              </w:rPr>
              <w:t>«В боевом строю». Встреча студентов с воинами-интернационалистами, участниками боевых действий в Афганистане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5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. дир. по организации ВСР, педагоги- организаторы,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и истории, ОБЖ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удсовет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Участие в областном конкурсе - патриотической песни «Февральский ветер»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«День Защитника Отечества», концерт и развлекательная программа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ие в городском митинге, посвященном Дню Зашиты Отечеств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 4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. дир. по организации ВСР, педагоги-организаторы, классные руководители, педагоги дополнительного образования, студсовет,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лонтеры, медиа- центр «Фокус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м молодежи г.Пензы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</w:tc>
      </w:tr>
      <w:tr>
        <w:trPr>
          <w:trHeight w:val="220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4. Воспитание ЗОЖ и экологической культуры</w:t>
            </w:r>
          </w:p>
        </w:tc>
      </w:tr>
      <w:tr>
        <w:trPr>
          <w:trHeight w:val="81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портивно-оздоровительн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чное первенство по лыжным гонкам среди студентов колледж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областном  студенческом турнире по хоккею с шайбо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областной Спартакиаде  по лыжным гонкам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ие во Всероссийской акции «Лыжня России»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 5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уководители физвоспитания, руководители секций, студсовет, 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он колледжа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он «Снежин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 и профилакти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88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областном студенческом турнире по хоккею с шайбо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ьные игры областного студенческого турнира по хоккею с шайбо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стиваль силовых видов спорта (канат, самбо, армспорт, гиревой спорт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 4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уководители физвоспитания, руководители секций, студактив,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зель- арена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ртивн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 и профилакти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718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>Военно - спортивное мероприятие «А, ну- ка, парни!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варищеские встречи по баскетболу и волейболу со сборными командами </w:t>
            </w:r>
            <w:r>
              <w:rPr>
                <w:sz w:val="20"/>
                <w:szCs w:val="20"/>
                <w:lang w:eastAsia="ru-RU"/>
              </w:rPr>
              <w:t xml:space="preserve"> отделений колледж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2 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4 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и физвоспитания, педагоги руководители секций, студактив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ртивн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 и профилакти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98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 xml:space="preserve">Турнир учебных комплексов по волейболу среди групп 2-4 курсов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областной Спартакиаде по зимнему полиатлону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и физвоспитания, руководители секций, студактив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ртивн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 и профилакти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621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Экологическ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ие в акциях «Чистый город, чистый колледж!» (уборка снега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лассные  руководители, волонтеры,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ритория колледжа и гор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 и экологической культуры»</w:t>
            </w:r>
          </w:p>
        </w:tc>
      </w:tr>
      <w:tr>
        <w:trPr>
          <w:trHeight w:val="81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- Участие в экологическом проекте по сбору отработанных элементов питания «Сдай батарейки с </w:t>
            </w:r>
            <w:r>
              <w:rPr>
                <w:rFonts w:eastAsia="Calibri"/>
                <w:sz w:val="20"/>
                <w:szCs w:val="20"/>
                <w:lang w:val="en-US"/>
              </w:rPr>
              <w:t>DURACELL</w:t>
            </w:r>
            <w:r>
              <w:rPr>
                <w:rFonts w:eastAsia="Calibri"/>
                <w:sz w:val="20"/>
                <w:szCs w:val="20"/>
              </w:rPr>
              <w:t xml:space="preserve">», проводимом Пензенским отделением Межрегиональной экологической общественной организацией «ЭКА»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 руководители,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тудсовет, волонтеры,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ритория колледжа и гор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 и экологической культуры»</w:t>
            </w:r>
          </w:p>
        </w:tc>
      </w:tr>
      <w:tr>
        <w:trPr>
          <w:trHeight w:val="758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ие в акциях  «Чистый город, чистый колледж!» (уборка снега)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 руководители,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лонтеры,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ритория колледжа и гор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 и экологической культуры»</w:t>
            </w:r>
          </w:p>
        </w:tc>
      </w:tr>
      <w:tr>
        <w:trPr>
          <w:trHeight w:val="232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Классное руководство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Классное руководств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Классные часы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Край мой Сурский, край мой Пензенский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Пенза театральная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«Я среди людей, люди вокруг меня»;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Право меры и ответственности личности»;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лассные руководители, 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778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часы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-«</w:t>
            </w:r>
            <w:r>
              <w:rPr>
                <w:sz w:val="20"/>
                <w:szCs w:val="20"/>
                <w:lang w:eastAsia="ru-RU"/>
              </w:rPr>
              <w:t>Афганистан болит в моей душе</w:t>
            </w:r>
            <w:r>
              <w:rPr>
                <w:sz w:val="20"/>
                <w:szCs w:val="20"/>
                <w:lang w:eastAsia="ar-SA"/>
              </w:rPr>
              <w:t>»;</w:t>
            </w:r>
            <w:r>
              <w:rPr>
                <w:bCs/>
                <w:sz w:val="20"/>
                <w:szCs w:val="20"/>
                <w:lang w:eastAsia="ar-SA"/>
              </w:rPr>
              <w:t xml:space="preserve">   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-</w:t>
            </w:r>
            <w:r>
              <w:rPr>
                <w:sz w:val="20"/>
                <w:szCs w:val="20"/>
                <w:lang w:eastAsia="ar-SA"/>
              </w:rPr>
              <w:t>«Путь отцов - дорога сыновей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«Великая сила любви»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 5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лассные руководители, 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еподаватели истории, 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Классные часы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Наши земляки-герои России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Есть такая профессия – Родину защищать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«Отчизны верные сыны» 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Просмотр кинофильмов: «Ты помнишь»; «Русский перевод», «Живые и мертвые», «Горячий снег», «Эшелон», «Танк Т-34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лассные руководители,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498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минар классных  руководителей  «Преодоление стресса и эмоционального выгорания в работе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 5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абота с 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абота с родителям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дительский лекторий «Взаимодействие и общение ребёнка и родителей»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3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организаторы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дагоги психологи, социальные педагоги, 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лассные руководител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с родителями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</w:tc>
      </w:tr>
      <w:tr>
        <w:trPr>
          <w:trHeight w:val="85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C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ые встречи с родителями по вопросам  профилактики подростковых рисков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3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 психологи социальные педагог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организато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с родителями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ение студентов по месту жительства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 психологи,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о жительство обучающихс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с родителями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</w:tc>
      </w:tr>
      <w:tr>
        <w:trPr>
          <w:trHeight w:val="57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дительский лекторий «Проблемы семейного воспитания. Семейные традиции и обязанности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 психологи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с родителями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</w:tc>
      </w:tr>
      <w:tr>
        <w:trPr>
          <w:trHeight w:val="699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менательные и памятные даты: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марта - Международный женский день</w:t>
            </w:r>
          </w:p>
        </w:tc>
      </w:tr>
      <w:tr>
        <w:trPr>
          <w:trHeight w:val="220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Направление 1. Профессионально-личностное воспит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туденческое самоу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Студенческого совета «Организация мероприятий в группах и колледже: план на март»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онное собрание членов студсовета и творческих объединений (подготовка к праздничным поздравительным мероприятиям, посвященных Международному женскому Дню 8 Марта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4" w:leader="none"/>
              </w:tabs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– 5 курсы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. дир. по организации ВСР, педагоги- организаторы, студсов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Художественно-эсте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Кастинг «Мисс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Calibri"/>
                <w:sz w:val="20"/>
                <w:szCs w:val="20"/>
              </w:rPr>
              <w:t>Мистер ПКИПТ»</w:t>
            </w:r>
          </w:p>
          <w:p>
            <w:pPr>
              <w:pStyle w:val="Normal"/>
              <w:shd w:fill="FFFFFF" w:val="clear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треча администрации колледжа с активом групп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. дир. по организации ВСР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 организаторы, студсов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 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Художественно-эсте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дготовка конкурсантов к «Мисс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и Мистер ПКИПТ</w:t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. дир. по организации ВСР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 организаторы, студсов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 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Художественно-эсте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конкурса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«Мисс и Мистер ПКИПТ-</w:t>
            </w:r>
            <w:r>
              <w:rPr>
                <w:rFonts w:eastAsia="Calibri"/>
                <w:sz w:val="20"/>
                <w:szCs w:val="20"/>
              </w:rPr>
              <w:t>2021</w:t>
            </w:r>
            <w:r>
              <w:rPr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. дир. по организации ВСР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 организаторы, студсов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Художественно-эстетическое сознание»</w:t>
            </w:r>
          </w:p>
        </w:tc>
      </w:tr>
      <w:tr>
        <w:trPr>
          <w:trHeight w:val="779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чебно-познавательн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нь воинской славы России: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LineNumbers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ерактивный диалог «Что для меня значит война…»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LineNumbers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нижная выставка Героические страницы истории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курсы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иблиотекарь, классные руководители, преподаватели 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тературы,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р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Учебное занятие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»Гражданско-патриотическое сознание»</w:t>
            </w:r>
          </w:p>
        </w:tc>
      </w:tr>
      <w:tr>
        <w:trPr>
          <w:trHeight w:val="70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зентация «Женские истории. А.Ахматова»: книжная выставка-обзор «Зеркало женской души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 5 курсы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рь, классные руководители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и литерату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Художественно - эстетическое сознание»</w:t>
            </w:r>
          </w:p>
        </w:tc>
      </w:tr>
      <w:tr>
        <w:trPr>
          <w:trHeight w:val="76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мирный день поэзии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LineNumbers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курс чтецов «В мире поэзии»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нижная выставка-показ «Лирические строки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 5курсы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рь, классные руководители, преподаватели  литературы, истор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Художественно-эстетическое сознание»</w:t>
            </w:r>
          </w:p>
        </w:tc>
      </w:tr>
      <w:tr>
        <w:trPr>
          <w:trHeight w:val="83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ртуальный читальный зал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LineNumbers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БС ЮРАЙТ. Навыки работы с электронными ресурсами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LineNumbers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бинары образовательной платформы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LineNumbers/>
              <w:autoSpaceDE w:val="tru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моконтроль знаний студентов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 5 курсы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иблиотекарь, классные руководители, преподаватели 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тературы,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р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Учебное занятие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офессиональный выбор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офессионально- и бизнес-ориентирующе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встреч с выпускниками ИТ-колледжа, имеющими позитивный опыт социальной и профессиональной адаптации для 3-4 курсов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. дир.по УПР,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. отделениями,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и спец дисциплин,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воркин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Учебное занятие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офессиональный выбор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-психологический тренинг «Проектирование жизненной перспективы» для студентов выпускных групп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 3курсы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. дир.по УПР,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. отделениями, преподаватели спец дисциплин,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экскурсий, уроков и мастер-классов на предприятиях-социальных партнерах (по отдельному графику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- 4 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. дир.по УПР,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в. отделениями, 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и спецдисциплин,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ритория предприятий социальных партнер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Учебное занятие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тап-встречи с успешными представителями малого бизнеса «Технология успеха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 4 курсы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. дир.по УПР,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. отделениями, преподаватели спецдисциплин,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воркин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Учебное занятие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офессиональный выбор»</w:t>
            </w:r>
          </w:p>
        </w:tc>
      </w:tr>
      <w:tr>
        <w:trPr>
          <w:trHeight w:val="65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сихологический практикум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углый стол. Профилактические беседы с обучающимися «группы риска»: «Умение вести диалог» (по профилактике конфликтного поведения), «Жизненные ценности подростков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курс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дагоги- психологи, 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лассные руководител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</w:tc>
      </w:tr>
      <w:tr>
        <w:trPr>
          <w:trHeight w:val="73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нятие «Имидж делового человека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- 4 курсы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 психологи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</w:tc>
      </w:tr>
      <w:tr>
        <w:trPr>
          <w:trHeight w:val="86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дивидуальные консультации обучающихся, их родителей, преподавателей (по запросу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 5 курсы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 психологи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родителями»</w:t>
            </w:r>
          </w:p>
        </w:tc>
      </w:tr>
      <w:tr>
        <w:trPr>
          <w:trHeight w:val="83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еминарское занятие с элементами тренинга по профилактике табакокурения «Мы за ЗОЖ»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- 4 курсы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 психологи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</w:tc>
      </w:tr>
      <w:tr>
        <w:trPr>
          <w:trHeight w:val="232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2. Гражданско-правовое и патриотическое направление</w:t>
            </w:r>
          </w:p>
        </w:tc>
      </w:tr>
      <w:tr>
        <w:trPr>
          <w:trHeight w:val="953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ражданско-патриотическое воспита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Информационный час </w:t>
            </w:r>
            <w:r>
              <w:rPr>
                <w:rFonts w:eastAsia="Calibri"/>
                <w:sz w:val="20"/>
                <w:szCs w:val="20"/>
              </w:rPr>
              <w:t>«1 марта - Всемирный день гражданской обороны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м. дир. по организации ВСР, классные  руководители, преподаватели истории, 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 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кция «Найди героя в своей семье» 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 истории «День воссоединения Крыма с Россией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 5 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еподаватели - руководители ОБЖ, преподаватели - истории,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дагоги- организаторы, классные руководители,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 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 патриотизма «Герои земли русской»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 мужества «И кисть с врагом сражалась» (художники – фронтовик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 5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дагоги - организаторы,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и литературы, истории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 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</w:tc>
      </w:tr>
      <w:tr>
        <w:trPr>
          <w:trHeight w:val="93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ый классный час «Земля – наш дом», посвященный Всемирному Дню защиты Земл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здание единого панно «Мы помним и гордимся» по результатам акции </w:t>
            </w:r>
            <w:r>
              <w:rPr>
                <w:bCs/>
                <w:sz w:val="20"/>
                <w:szCs w:val="20"/>
                <w:lang w:eastAsia="ru-RU"/>
              </w:rPr>
              <w:t>«Найди героя в своей семье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 организаторы,  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 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циально-профилактическая работ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рофилактическая акция </w:t>
            </w:r>
            <w:r>
              <w:rPr>
                <w:rFonts w:eastAsia="Calibri"/>
                <w:color w:val="000000"/>
                <w:sz w:val="20"/>
                <w:szCs w:val="20"/>
              </w:rPr>
              <w:t>«Знать, чтобы уберечь себя»</w:t>
            </w:r>
            <w:r>
              <w:rPr>
                <w:rFonts w:eastAsia="Calibri"/>
                <w:sz w:val="20"/>
                <w:szCs w:val="20"/>
              </w:rPr>
              <w:t>, посвященная международному дню борьбы с наркоманией (вручение буклетов, листовок, разъяснительные беседы среди обучающихся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ет профилактики Рассмотрение персональных дел студентов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 3 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 3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м. дир. по организации ВСР, социальные педагоги, 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 руководител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центр «Фоку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 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 поддержка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авовое сознание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филактическая беседа «Профилактика инфекций, передающихся половым путем для студентов 2-3 курса (юношей) с участием сотрудника медицинского центра «Доверие» И.Р.Головой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ение студентов группы «риска» по месту жительства, составление актов обследования жилищных услови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- 3 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5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м. дир. по организации ВСР, социальные педагоги,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лассные  руководители,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лены Совета профилактики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 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 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 поддержка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авовое сознание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с родителями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вет профилактики «Анализ работы по профилактике преступлений, правонарушений». Рассмотрение персональных дел студентов 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 здоровья «Опасная болезнь 21 века», посвященный Всемирному дню борьбы с туберкулезом с приглашением фтизиатра ГБУЗ «Пензенская областная туберкулезная больница» Анучиной И.П. (по согласованию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 4 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 3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. дир. по организации ВСР, социальные педагоги, классные  руководител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 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 поддержка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авовое сознание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с родителями»</w:t>
            </w:r>
          </w:p>
        </w:tc>
      </w:tr>
      <w:tr>
        <w:trPr>
          <w:trHeight w:val="79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 инспектора «Профилактика правонарушений и преступлений» Инспектор ПДН ОП №1-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- 3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м. дир. по организации ВСР, социальные педагоги, классные руководители,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лены совета профилакти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 поддержка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авовое сознание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</w:tc>
      </w:tr>
      <w:tr>
        <w:trPr>
          <w:trHeight w:val="230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3. Духовно-нравственное и культурно-творческое направ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щеколледжные мероприят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крытие Чемпионата «WorldSkils»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здничные поздравления, мероприятия, посвященные Международному женскому Дню 8 Марта (поздравительные видеоролики, любимые песни наших мам, онлайн - открытки, танцевальные флешмобы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рытие Чемпионата «WorldSkils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 5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м. дир. по организации ВСР, 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дагоги-организаторы, 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комитет </w:t>
            </w:r>
            <w:r>
              <w:rPr>
                <w:sz w:val="20"/>
                <w:szCs w:val="20"/>
                <w:lang w:val="en-US" w:eastAsia="ru-RU"/>
              </w:rPr>
              <w:t>WS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офессиональный выбор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ие молодежные организации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Художественно-эстетическое сознание»</w:t>
            </w:r>
          </w:p>
        </w:tc>
      </w:tr>
      <w:tr>
        <w:trPr>
          <w:trHeight w:val="82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Мероприятия, посвященные Масленице «Масленица ясная, самая прекрасная!» по группам (блины и чаепит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5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. дир. по организации ВСР, педагоги- организаторы, классные руководители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ритория колледжа и 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«Студенческие молодежные организации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Художественно-эстетическое сознание»</w:t>
            </w:r>
          </w:p>
        </w:tc>
      </w:tr>
      <w:tr>
        <w:trPr>
          <w:trHeight w:val="6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астие в сетевой акции, посвященной Всемирному дню поэзии </w:t>
            </w:r>
            <w:r>
              <w:rPr>
                <w:rFonts w:eastAsia="Calibri"/>
                <w:iCs/>
                <w:sz w:val="20"/>
                <w:szCs w:val="20"/>
              </w:rPr>
              <w:t>#ДеньПоэзии #КультураРФ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 курс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м. дир. по организации ВСР, педагоги- организаторы, классные руководители, студсовет, медиа- центр «Фокус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«Студенческие молодежные организации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Художественно-эсте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курс «Мистер и Мисс ПКИПТ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4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м. дир. по организации ВСР, педагоги- организаторы,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дагоги-дополнительного образования, студсовет, медиа- центр «Фокус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«Студенческие молодежные организации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Художественно-эсте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ультурно-творческ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крытие Чемпионата «WorldSkils»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здничные поздравления, мероприятия, посвященные Международному женскому Дню 8 Марта (поздравительные видеоролики, любимые песни наших мам, онлайн - открытки, танцевальные флешмобы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рытие Чемпионата «WorldSkils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 организаторы, классные руководители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лонтеры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воркин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офессиональный выбор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ие молодежные организации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Художественно-эстетическое сознание»</w:t>
            </w:r>
          </w:p>
        </w:tc>
      </w:tr>
      <w:tr>
        <w:trPr>
          <w:trHeight w:val="872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</w:rPr>
              <w:t>М</w:t>
            </w:r>
            <w:r>
              <w:rPr>
                <w:sz w:val="20"/>
                <w:szCs w:val="20"/>
                <w:shd w:fill="FFFFFF" w:val="clear"/>
                <w:lang w:eastAsia="ru-RU"/>
              </w:rPr>
              <w:t>ероприятия, посвященные Масленице «Масленица ясная, самая прекрасная!» по группам (блины и чаепити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5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. дир. по организации ВСР, педагоги- организаторы, преподаватели истории, ОБЖ, студсовет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ритория колледжа и 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«Студенческие молодежные организации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Художественно-эсте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астие в сетевой акции, посвященной Всемирному дню поэзии </w:t>
            </w:r>
            <w:r>
              <w:rPr>
                <w:rFonts w:eastAsia="Calibri"/>
                <w:iCs/>
                <w:sz w:val="20"/>
                <w:szCs w:val="20"/>
              </w:rPr>
              <w:t>#ДеньПоэзии #КультураРФ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 4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м. дир. по организации ВСР, педагоги-организаторы, классные руководители,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тудсовет, волонтеры, медиа- центр «Фокус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«Студенческие молодежные организации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Художественно-эсте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курс «Мистер и Мисс ПКИПТ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 4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. дир. по организации ВСР, педагоги- организаторы,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ДО, студсовет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«Студенческие молодежные организации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Художественно-эстетическое сознание»</w:t>
            </w:r>
          </w:p>
        </w:tc>
      </w:tr>
      <w:tr>
        <w:trPr>
          <w:trHeight w:val="256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4. Воспитание ЗОЖ и экологической культуры</w:t>
            </w:r>
          </w:p>
        </w:tc>
      </w:tr>
      <w:tr>
        <w:trPr>
          <w:trHeight w:val="781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портивно-оздоровительн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true"/>
              <w:jc w:val="both"/>
              <w:outlineLvl w:val="0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shd w:fill="FFFFFF" w:val="clear"/>
                <w:lang w:eastAsia="ar-SA"/>
              </w:rPr>
              <w:t>Первенство среди девушек по дартсу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ая спартакиада по многоборью ГТО среди студентов СПО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 5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и физвоспитания, руководители секций, студсовет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ртивн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 и профилакти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69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и отборочные соревнования к областной спартакиаде по волейболу среди студентов СПО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сборной команды колледжа по хоккею в областном турнире среди ССУЗов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 4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и физвоспитания, руководители секций, студактив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ртивный за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зель- аре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 и профилакти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76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кетирование «Моё отношение к здоровому образу жизни» (1- 4 курсы)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Областной спартакиаде по волейболу среди студентов СПО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2 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4 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и физвоспитания, педагоги руководители секций, студактив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иблиотека 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 и профилакти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154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0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Личное первенство по настольному теннису среди студентов 1-4 курсов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Товарищеские встречи по волейболу, баскетболу и мини-футболу между командами студентов и командой социального партнера – предприятием Пензадизельмаш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сборной команды колледжа по хоккею в областном турнире среди ССУЗов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и физвоспитания, руководители секций, студактив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ртивный за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зель- аре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 и профилакти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953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Экологическ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ие в акциях «Чистый город, чистый колледж!» (уборка снега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лассные  руководители, волонтеры,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ритория колледжа и гор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 и экологической культуры»</w:t>
            </w:r>
          </w:p>
        </w:tc>
      </w:tr>
      <w:tr>
        <w:trPr>
          <w:trHeight w:val="78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Участие в экологическом проекте по сбору отработанных элементов питания «Сдай батарейки с </w:t>
            </w:r>
            <w:r>
              <w:rPr>
                <w:rFonts w:eastAsia="Calibri"/>
                <w:sz w:val="20"/>
                <w:szCs w:val="20"/>
                <w:lang w:val="en-US"/>
              </w:rPr>
              <w:t>DURACELL</w:t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 руководители,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тудсовет, волонтеры,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йе колледж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 и экологической культуры»</w:t>
            </w:r>
          </w:p>
        </w:tc>
      </w:tr>
      <w:tr>
        <w:trPr>
          <w:trHeight w:val="758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Урок-рассуждение: «Нам завещано беречь этот мир» (ко Всемирному дню Земли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 руководители,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лонтеры,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 и экологической культуры»</w:t>
            </w:r>
          </w:p>
        </w:tc>
      </w:tr>
      <w:tr>
        <w:trPr>
          <w:trHeight w:val="126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Классное руководство</w:t>
            </w:r>
          </w:p>
        </w:tc>
      </w:tr>
      <w:tr>
        <w:trPr>
          <w:trHeight w:val="891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Классное руководств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лассные часы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Русские Мадонны»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Будущее нации в ваших руках, девушки!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лассные руководители, 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Художественно-эстетическое сознание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55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часы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Поклонимся великим тем годам» с просмотром кинофильмов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 5курсы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лассные руководители, 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еподаватели истории, 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79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лассные часы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18" w:hanging="28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Дорогами войны» с просмотром кинофильм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18" w:hanging="28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ока я мыслю, я живу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лассные руководители,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33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минар классных руководителей «Профилактика подростковой жестокости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 5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иблиотек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абота с 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дагогическое консультирование на тему «Психофизиологические особенности юношества»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овые родительски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организаторы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дагоги психологи, социальные педагоги, 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лассные руководител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с родителями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</w:tc>
      </w:tr>
      <w:tr>
        <w:trPr>
          <w:trHeight w:val="79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с родителями «Трудности в обучении и общении с ребенком и пути их устранения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 5 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 психологи социальные педагог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организато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с родителями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ение студентов «группы риска» и подростков, состоящих на внутреннем учете отделения, на дому (оформление актов посещения)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 психологи,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щение по месту жительства студент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с родителями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</w:tc>
      </w:tr>
      <w:tr>
        <w:trPr>
          <w:trHeight w:val="68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дительский лекторий «Роль семейного воспитания в профилактике девиантного поведения и негативных привычек у подростков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 психологи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с родителями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</w:tc>
      </w:tr>
      <w:tr>
        <w:trPr>
          <w:trHeight w:val="125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ind w:left="9" w:right="11749" w:hanging="0"/>
              <w:rPr/>
            </w:pPr>
            <w:r>
              <w:rPr>
                <w:sz w:val="20"/>
                <w:szCs w:val="20"/>
              </w:rPr>
              <w:t>Знаменательны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ятны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ы: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апреля</w:t>
            </w:r>
            <w:r>
              <w:rPr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ень</w:t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меха; 7 апреля — всемирный День здоровья; 12</w:t>
            </w:r>
            <w:r>
              <w:rPr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апреля</w:t>
            </w:r>
            <w:r>
              <w:rPr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ень</w:t>
            </w:r>
            <w:r>
              <w:rPr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осмонавтики; 22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апреля</w:t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сероссийский</w:t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убботник</w:t>
            </w:r>
          </w:p>
        </w:tc>
      </w:tr>
      <w:tr>
        <w:trPr>
          <w:trHeight w:val="256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Направление 1. Профессионально-личностное воспитание</w:t>
            </w:r>
          </w:p>
        </w:tc>
      </w:tr>
      <w:tr>
        <w:trPr>
          <w:trHeight w:val="718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туденческое самоу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к заочному туру областного конкурса «Скажем НЕТ коррупции!»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студенческого совета «Организация мероприятий в отделениях УКПТ на апрель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45" w:leader="none"/>
              </w:tabs>
              <w:autoSpaceDE w:val="tru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5 курсы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5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, педагоги ДО, педагоги-организато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ие общественные организации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78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24" w:leader="none"/>
                <w:tab w:val="left" w:pos="-10883" w:leader="none"/>
                <w:tab w:val="left" w:pos="3206" w:leader="none"/>
              </w:tabs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уристический слет «Ахунская сосна»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лаготворительная акция «Забота». 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мощь престарелым жителям, ветеранам педагогического труда - уборка в квартирах и на придворовых территориях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, педагоги ДО, педагоги-организато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ритория микрорайона Ахуны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щение ветеранов по месту прожи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ие общественные организации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лонтерская деятельность»</w:t>
            </w:r>
          </w:p>
        </w:tc>
      </w:tr>
      <w:tr>
        <w:trPr>
          <w:trHeight w:val="6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45" w:leader="none"/>
              </w:tabs>
              <w:autoSpaceDE w:val="true"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ологический субботник «Зеленая весна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, педагоги ДО, педагоги-организато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ритория колледжа и гор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ие общественные организации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лонтерская деятельность»</w:t>
            </w:r>
          </w:p>
        </w:tc>
      </w:tr>
      <w:tr>
        <w:trPr>
          <w:trHeight w:val="6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45" w:leader="none"/>
              </w:tabs>
              <w:autoSpaceDE w:val="true"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российская добровольческая акция «Весенняя неделя добра» («Мы вместе создаем наше будущее!»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, педагоги ДО, педагоги-организато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м ветеранов Октябрьского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ие общественные организации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лонтерская деятельность»</w:t>
            </w:r>
          </w:p>
        </w:tc>
      </w:tr>
      <w:tr>
        <w:trPr>
          <w:trHeight w:val="311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чебно-познавательн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 правового просвещения «Административная и уголовная ответственность несовершеннолетних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5 курсы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, педагоги ДО, педагоги-организато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Учебное занят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авовое созна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</w:tc>
      </w:tr>
      <w:tr>
        <w:trPr>
          <w:trHeight w:val="21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тавка-обзор «Курьезы и тайны природы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, педагоги ДО, педагоги-организато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Учебное занятие»</w:t>
            </w:r>
          </w:p>
        </w:tc>
      </w:tr>
      <w:tr>
        <w:trPr>
          <w:trHeight w:val="522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-предупреждение «Искусство жить достойно»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 информации «Спорт нужен всем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, педагоги ДО, педагоги-организато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»Воспитание ЗОЖ»</w:t>
            </w:r>
          </w:p>
        </w:tc>
      </w:tr>
      <w:tr>
        <w:trPr>
          <w:trHeight w:val="712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тавка-знакомство «Прочти книгу о войне»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тавка «Сила животворных строк» (о роли книги в жизни человека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, педагоги ДО, педагоги-организато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Учебное занят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офессионально- и бизнес-ориентирующе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встреч с выпускниками ИТ-колледжа, имеющими позитивный опыт социальной и профессиональной адаптации для 3-4 курсов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. дир.по УПР,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. отделениями,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и спец дисциплин,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. 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Учебное занятие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офессиональный выбор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-психологический тренинг «Проектирование жизненной перспективы» для студентов выпускных групп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 3курсы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. дир.по УПР,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. отделениями, преподаватели спец дисциплин,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офессиональный выбор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экскурсий, уроков и мастер-классов на предприятиях-социальных партнерах (по отдельному графику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- 4 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. дир.по УПР,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в. отделениями, 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и спецдисциплин,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ритории предприят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Учебное занятие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офессиональный выбор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тап-встречи с успешными представителями малого бизнеса «Технология успеха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 4 курсы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. дир.по УПР,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. отделениями, преподаватели спецдисциплин,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. 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Учебное занятие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офессиональный выбор»</w:t>
            </w:r>
          </w:p>
        </w:tc>
      </w:tr>
      <w:tr>
        <w:trPr>
          <w:trHeight w:val="11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сихологический практикум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енинг толерантности «Жить в мире с собой и другими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5 курсы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директора по ОВиСР, педагоги-психологи,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</w:tc>
      </w:tr>
      <w:tr>
        <w:trPr>
          <w:trHeight w:val="41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еда для студентов 3 курса «Я и мои родители. Конфликт поколений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курс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ВиСР, педагоги-психологи,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еда с анкетированием «Мои взаимоотношения в семье» для студентов 1 курс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урс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психологи,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</w:tc>
      </w:tr>
      <w:tr>
        <w:trPr>
          <w:trHeight w:val="98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ктикум «Учимся выступать публично» для студентов 4 курс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курс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ВиСР, педагоги-психологи,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</w:tc>
      </w:tr>
      <w:tr>
        <w:trPr>
          <w:trHeight w:val="206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2. Гражданско-правовое и патриотическое направление</w:t>
            </w:r>
          </w:p>
        </w:tc>
      </w:tr>
      <w:tr>
        <w:trPr>
          <w:trHeight w:val="299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ражданско-патриотическое воспита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«Урок добра» с показом и обсуждением </w:t>
            </w:r>
            <w:hyperlink r:id="rId11">
              <w:r>
                <w:rPr>
                  <w:rStyle w:val="InternetLink"/>
                  <w:rFonts w:eastAsia="Calibri"/>
                  <w:sz w:val="20"/>
                  <w:szCs w:val="20"/>
                  <w:shd w:fill="FFFFFF" w:val="clear"/>
                </w:rPr>
                <w:t>фильма</w:t>
              </w:r>
            </w:hyperlink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«Самый большой урок в мире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-5 курс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</w:tc>
      </w:tr>
      <w:tr>
        <w:trPr>
          <w:trHeight w:val="58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еоэкскурс «И пусть по ним звонят колокола», посвященный </w:t>
            </w:r>
            <w:r>
              <w:rPr>
                <w:rFonts w:eastAsia="Calibri"/>
                <w:bCs/>
                <w:sz w:val="20"/>
                <w:szCs w:val="20"/>
              </w:rPr>
              <w:t>Международному дню освобождения узников фашистских концлагер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</w:tc>
      </w:tr>
      <w:tr>
        <w:trPr>
          <w:trHeight w:val="41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скурс в историю «Князь Александр Невский – защитник земли русской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</w:tc>
      </w:tr>
      <w:tr>
        <w:trPr>
          <w:trHeight w:val="75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курс тематических презентаций, посвященных Победе в ВОВ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смотры кинофильмов, посвященных победе в ВОВ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</w:tc>
      </w:tr>
      <w:tr>
        <w:trPr>
          <w:trHeight w:val="421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циально-профилактическая работ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Лекция-беседа о правилах дорожного движения (инспектор по пропаганде безопасности движения ОГИБДД УМВД России по г. Пензе Сатыренко О.А.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5 курс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авовое сознание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</w:tc>
      </w:tr>
      <w:tr>
        <w:trPr>
          <w:trHeight w:val="48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ет профилактики «Рассмотрение персональных дел студентов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социально-психологического тестирования на предмет отношения к употреблению психоактивных веществ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авовое сознание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</w:tc>
      </w:tr>
      <w:tr>
        <w:trPr>
          <w:trHeight w:val="6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йды по месту проживания студентов «группы риска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 проживания студент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с родителями»</w:t>
            </w:r>
          </w:p>
        </w:tc>
      </w:tr>
      <w:tr>
        <w:trPr>
          <w:trHeight w:val="64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3. Духовно-нравственное и культурно-творческое направление</w:t>
            </w:r>
          </w:p>
        </w:tc>
      </w:tr>
      <w:tr>
        <w:trPr>
          <w:trHeight w:val="842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щеколледжные мероприят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мирный день распространения информации о проблеме аутизма «Пенза, зажги синим»</w:t>
            </w:r>
          </w:p>
          <w:p>
            <w:pPr>
              <w:pStyle w:val="Normal"/>
              <w:shd w:fill="FFFFFF" w:val="clear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частие в молодежно-танцевальном конкурсе «Стартинейджер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5 курсы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, педагоги ДО, педагоги-организато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рганизации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Художественно-эстетическое сознание»</w:t>
            </w:r>
          </w:p>
        </w:tc>
      </w:tr>
      <w:tr>
        <w:trPr>
          <w:trHeight w:val="268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24" w:leader="none"/>
                <w:tab w:val="left" w:pos="-10883" w:leader="none"/>
                <w:tab w:val="left" w:pos="3206" w:leader="none"/>
              </w:tabs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уристический слет «Ахунская сосна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, педагоги ДО, педагоги-организато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ритория микрорайона Ахун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рганизации»</w:t>
            </w:r>
          </w:p>
        </w:tc>
      </w:tr>
      <w:tr>
        <w:trPr>
          <w:trHeight w:val="70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ультурно-творческ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ие в Городском патриотическом фестивале-конкурсе «С чего начинается Родина?»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Во славу Великой Победы» (номинация хореография и вокал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, педагоги ДО, педагоги-организато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лодежный центр «Юность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</w:tc>
      </w:tr>
      <w:tr>
        <w:trPr>
          <w:trHeight w:val="39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Во славу Великой Победы» (номинация художественное слово)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, педагоги ДО, педагоги-организато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</w:tc>
      </w:tr>
      <w:tr>
        <w:trPr>
          <w:trHeight w:val="207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4. Воспитание ЗОЖ и экологической культуры</w:t>
            </w:r>
          </w:p>
        </w:tc>
      </w:tr>
      <w:tr>
        <w:trPr>
          <w:trHeight w:val="692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портивно-оздоровительн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стиваль стрельбы: пулевая; стендовая; пейнтбол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борочные соревнования к областной спартакиаде по баскетболу среди студентов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родской субботник по благоустройству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5 курсы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, педагоги ДО, педагоги-организато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денные спортивные площадки города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положени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64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ая спартакиада по баскетболу среди студентов профессиональных образовательных организаций Пензенской област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, педагоги ДО, педагоги-организато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денные спортивные площадки города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положени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6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есенний кросс «Подснежник» (1-4 курсы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 курсы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, педагоги ДО, педагоги-организато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ртивные площадки колледж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40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варищеские встречи по футболу со сборными командами ПКАС и ПКТ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, педагоги ДО, педагоги-организато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ртивные залы колледж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302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Экологическ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ие в  акциях «Чистый город, чистый колледж!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лассные  руководители, волонтеры,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ритория колледжа и гор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 и экологической культуры»</w:t>
            </w:r>
          </w:p>
        </w:tc>
      </w:tr>
      <w:tr>
        <w:trPr>
          <w:trHeight w:val="41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Участие в экологическом проекте по сбору отработанных элементов питания «Сдай батарейки с </w:t>
            </w:r>
            <w:r>
              <w:rPr>
                <w:rFonts w:eastAsia="Calibri"/>
                <w:sz w:val="20"/>
                <w:szCs w:val="20"/>
                <w:lang w:val="en-US"/>
              </w:rPr>
              <w:t>DURACELL</w:t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 руководители,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тудсовет, волонтеры,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йе колледж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 и экологической культуры»</w:t>
            </w:r>
          </w:p>
        </w:tc>
      </w:tr>
      <w:tr>
        <w:trPr>
          <w:trHeight w:val="139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Классное руководство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Классное руководств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рание с классными руководителями выпускных групп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-5 курс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офессиональный выбор»</w:t>
            </w:r>
          </w:p>
        </w:tc>
      </w:tr>
      <w:tr>
        <w:trPr>
          <w:trHeight w:val="98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Классные часы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Это мой город»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Нравственный облик современного человека»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Толерантность  отношений в вашей семье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 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61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Классные часы: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Студент, улица и право»;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орохом пропавшие страницы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 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38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ый классный час «Эхо Чернобыля» с просмотром документального фильма с последующим обсуждением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, 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</w:tc>
      </w:tr>
      <w:tr>
        <w:trPr>
          <w:trHeight w:val="232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абота с родителями</w:t>
            </w:r>
          </w:p>
        </w:tc>
      </w:tr>
      <w:tr>
        <w:trPr>
          <w:trHeight w:val="409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абота с родителям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с родителями неуспевающих и нарушающих дисциплину обучающихс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-5 курс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 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с родителями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</w:tc>
      </w:tr>
      <w:tr>
        <w:trPr>
          <w:trHeight w:val="50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встреч родителей с представителями ПДН УМВД, прокуратуры, учреждений город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, закрепленные 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с родителями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</w:tc>
      </w:tr>
      <w:tr>
        <w:trPr>
          <w:trHeight w:val="2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дительский лекторий «Проблема рискованного сексуального поведения несовершеннолетних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, закрепленные 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с родителями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</w:tc>
      </w:tr>
      <w:tr>
        <w:trPr>
          <w:trHeight w:val="97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45" w:leader="none"/>
              </w:tabs>
              <w:autoSpaceDE w:val="true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Общеколледжное собрание для родителей студентов не выпускных групп на тему: </w:t>
            </w:r>
            <w:r>
              <w:rPr>
                <w:rFonts w:eastAsia="Calibri"/>
                <w:sz w:val="20"/>
                <w:szCs w:val="20"/>
              </w:rPr>
              <w:t>«Взрослые проблемы наших детей» с приглашением служб профилактики города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ый родительский ден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, закрепленные 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с родителями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</w:tc>
      </w:tr>
      <w:tr>
        <w:trPr>
          <w:trHeight w:val="792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менательны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ятны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ы: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Мая – Всемирный день трудящихся; 9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я 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ь Победы</w:t>
            </w:r>
          </w:p>
        </w:tc>
      </w:tr>
      <w:tr>
        <w:trPr>
          <w:trHeight w:val="267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Направление 1. Профессионально-личностное воспитание</w:t>
            </w:r>
          </w:p>
        </w:tc>
      </w:tr>
      <w:tr>
        <w:trPr>
          <w:trHeight w:val="692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туденческое самоу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участию в городском флэшмобе, посвященном празднованию 74-ой годовщины победы в ВОВ</w:t>
            </w:r>
          </w:p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гиональной лиге МС КВН «Сура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-5 курс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,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ритория проведения региональной лиги  КВН «Сура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 Художественно-эстетическое»</w:t>
            </w:r>
          </w:p>
        </w:tc>
      </w:tr>
      <w:tr>
        <w:trPr>
          <w:trHeight w:val="8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аготворительная акция «С праздником, Ветераны». Поздравления ветеранов колледжа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к участию в региональном образовательном форуме Пензенской области «Сурские ласточки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щение ветеранов по месту прожи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»Благотворительная деятельность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офессиональный выбор»</w:t>
            </w:r>
          </w:p>
        </w:tc>
      </w:tr>
      <w:tr>
        <w:trPr>
          <w:trHeight w:val="52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тверждение нового состава студенческого совета. Выборы председателя студенческого совета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»Молодежные общественные объединения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24" w:leader="none"/>
                <w:tab w:val="left" w:pos="-10883" w:leader="none"/>
                <w:tab w:val="left" w:pos="3206" w:leader="none"/>
              </w:tabs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региональном образовательном форуме Пензенской области «Сурские ласточки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ритория проведения форум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офессиональный выбор»</w:t>
            </w:r>
          </w:p>
        </w:tc>
      </w:tr>
      <w:tr>
        <w:trPr>
          <w:trHeight w:val="195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чебно-познавательн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тоэтюд «И память о войне нам оставляет книга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-5 курс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</w:tc>
      </w:tr>
      <w:tr>
        <w:trPr>
          <w:trHeight w:val="48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тавка, беседа «Великий сын великой России» с просмотром кинофильмов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</w:tc>
      </w:tr>
      <w:tr>
        <w:trPr>
          <w:trHeight w:val="25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 патриотизма «Твои имена, Победа!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 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</w:tc>
      </w:tr>
      <w:tr>
        <w:trPr>
          <w:trHeight w:val="74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тавка-диалог о здоровье «Международный день отказа от курения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офессионально- и бизнес-ориентирующе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встреч с выпускниками ИТ-колледжа, имеющими позитивный опыт социальной и профессиональной адаптации для 3-4 курсов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. дир.по УПР,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. отделениями,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и спец дисциплин,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офессиональный выбор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-психологический тренинг «Проектирование жизненной перспективы» для студентов выпускных групп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 3курсы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. дир.по УПР,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. отделениями, преподаватели спец дисциплин,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 поддерж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экскурсий, уроков и мастер-классов на предприятиях-социальных партнерах (по отдельному графику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- 4 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. дир.по УПР,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в. отделениями, 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и спецдисциплин,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ритории предприят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 «Кураторство и поддерж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тап-встречи с успешными представителями малого бизнеса «Технология успеха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 4 курсы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. дир.по УПР,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. отделениями, преподаватели спецдисциплин,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Учебное занятие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офессиональный выбор»</w:t>
            </w:r>
          </w:p>
        </w:tc>
      </w:tr>
      <w:tr>
        <w:trPr>
          <w:trHeight w:val="409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сихологический практикум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пповой тренинг «Конфликты. Причины и пути решения» для учащихся группы риска 1-2 курсов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5 курсы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директора по ОВиСР, педагоги-психологи,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 поддержка»</w:t>
            </w:r>
          </w:p>
        </w:tc>
      </w:tr>
      <w:tr>
        <w:trPr>
          <w:trHeight w:val="13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енинг развития лидерских качеств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курс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ВиСР, педагоги-психологи,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 поддержка»</w:t>
            </w:r>
          </w:p>
        </w:tc>
      </w:tr>
      <w:tr>
        <w:trPr>
          <w:trHeight w:val="55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енинг по предупреждению ранней беременности для студентов 1-2 курсов  (психолог Чиханова М.С.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урс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, педагоги-психологи,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</w:tc>
      </w:tr>
      <w:tr>
        <w:trPr>
          <w:trHeight w:val="6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енинг развития коммуникативных и лидерских качеств «На шаг впереди!» (Студактив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курс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ВиСР, педагоги-психологи,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бинет психоло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210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2. Гражданско-правовое и патриотическое направление</w:t>
            </w:r>
          </w:p>
        </w:tc>
      </w:tr>
      <w:tr>
        <w:trPr>
          <w:trHeight w:val="409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ражданско-патриотическое воспита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</w:rPr>
              <w:t>Литературно-историческая акция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Книга+кино» по книге Б. Васильева «А зори здесь тихие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. дир.по УПР,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. отделениями,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и спец дисциплин,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Учебное занятие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</w:rPr>
              <w:t xml:space="preserve">Уроки </w:t>
            </w:r>
            <w:r>
              <w:rPr>
                <w:rFonts w:eastAsia="Calibri"/>
                <w:bCs/>
                <w:sz w:val="20"/>
                <w:szCs w:val="20"/>
              </w:rPr>
              <w:t xml:space="preserve">мужества «Не стареют </w:t>
            </w:r>
            <w:r>
              <w:rPr>
                <w:rFonts w:eastAsia="Calibri"/>
                <w:sz w:val="20"/>
                <w:szCs w:val="20"/>
              </w:rPr>
              <w:t xml:space="preserve">душой </w:t>
            </w:r>
            <w:r>
              <w:rPr>
                <w:rFonts w:eastAsia="Calibri"/>
                <w:bCs/>
                <w:sz w:val="20"/>
                <w:szCs w:val="20"/>
              </w:rPr>
              <w:t>ветераны» (беседы, встречи с ветеранами ВОВ и трудового фронта)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нцертная программа, посвященная. Дню Победы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 3курсы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. дир.по УПР,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. отделениями, преподаватели спец дисциплин,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. 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Художественно-эстетическое сознание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96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 истории «Славные страницы прошлых лет - парад Победы 1945 года»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 патриотизма «Твои имена, Победа!» с просмотром кинофильмов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- 4 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. дир.по УПР,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в. отделениями, 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и спецдисциплин,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 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Художественно-эстетическое сознание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65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тературно-исторический урок «И будет славить Русь родная Святых Апостолов славян!», посвященный Дню славянской письменности и культуры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 4 курсы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. дир.по УПР,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. отделениями, преподаватели спецдисциплин,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Художественно-эстетическое сознание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749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циально-профилактическая работ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ение студентов «группы риска» и  подростков, состоящих на внутреннем учете отделения, на дому (оформление актов посещения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5 курсы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директора по ОВиСР, педагоги-психологи,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  проживания студент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с родителями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</w:tc>
      </w:tr>
      <w:tr>
        <w:trPr>
          <w:trHeight w:val="67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ниторинг предварительной занятости студентов-сирот, студентов-инвалидов, состоящих на профилактическом учете в ПДН в летний период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курс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ВиСР, педагоги-психологи,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абинет социального педагог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с родителями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</w:tc>
      </w:tr>
      <w:tr>
        <w:trPr>
          <w:trHeight w:val="104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ет профилактики</w:t>
            </w:r>
          </w:p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Отчет руководителей учебных групп о проведении индивидуальной работы с обучающимися </w:t>
            </w:r>
          </w:p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Рассмотрение персональных дел студентов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урс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психологи,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с родителями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 в «Международный день отказа от курения»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пространение буклетов, листовок «О вреде курения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большая перемена - отказ от курения;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формационный час «Курить - здоровью вредить»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ведение итогов конкурса «Самая здоровая группа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курс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ВиСР, педагоги-психологи,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,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, территория колледж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ление»</w:t>
            </w:r>
          </w:p>
        </w:tc>
      </w:tr>
      <w:tr>
        <w:trPr>
          <w:trHeight w:val="208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3. Духовно-нравственное и культурно-творческое направление</w:t>
            </w:r>
          </w:p>
        </w:tc>
      </w:tr>
      <w:tr>
        <w:trPr>
          <w:trHeight w:val="883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щеколледжные мероприят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торжественном митинге, посвященном празднику Весны и труда</w:t>
            </w:r>
          </w:p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спортивный фестиваль «Во славу Великой Победы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. дир.по УПР,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. отделениями,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и спец дисциплин,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ки города, спортивные площадки колледж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лонтерская деятельность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-концерт «Во славу Великой Победы» с приглашением ветеранов Вов</w:t>
            </w:r>
          </w:p>
          <w:p>
            <w:pPr>
              <w:pStyle w:val="Normal"/>
              <w:autoSpaceDE w:val="tru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торжественной церемонии возложения цветов и венков к монументу воинской и трудовой славы, памятнику Победы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 3курсы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. дир.по УПР, зав. отделениями, преподаватели спец дисциплин, 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,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, территория колледж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 «Художественно-эстетическое сознание»</w:t>
            </w:r>
          </w:p>
        </w:tc>
      </w:tr>
      <w:tr>
        <w:trPr>
          <w:trHeight w:val="6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24" w:leader="none"/>
                <w:tab w:val="left" w:pos="-10883" w:leader="none"/>
                <w:tab w:val="left" w:pos="3206" w:leader="none"/>
              </w:tabs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неклассное мероприятие, посвященное Международному дню семьи «Счастливы вместе!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- 4 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. дир.по УПР,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в. отделениями, 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и спецдисциплин,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Студенческое самоуправление» 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 в «Международный день отказа от курения»:</w:t>
            </w:r>
          </w:p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Беседа врача-специалиста «Проблема никотиновой и наркотической зависимости»</w:t>
            </w:r>
          </w:p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2. Акция «Чистые легкие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 4 курсы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. дир.по УПР,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. отделениями, преподаватели спецдисциплин,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,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, территория колледж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 «Волонтерская деятельность»</w:t>
            </w:r>
          </w:p>
        </w:tc>
      </w:tr>
      <w:tr>
        <w:trPr>
          <w:trHeight w:val="220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4. Воспитание ЗОЖ и экологической культуры</w:t>
            </w:r>
          </w:p>
        </w:tc>
      </w:tr>
      <w:tr>
        <w:trPr>
          <w:trHeight w:val="82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портивно-оздоровительн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борочные соревнования к городской легкоатлетической эстафете, посвящённой Дню Победы</w:t>
            </w:r>
          </w:p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спортивный фестиваль «Во славу Великой Победы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5 курсы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, педагоги ДО, педагоги-организато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ртивный зал и  стадион колледж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</w:tc>
      </w:tr>
      <w:tr>
        <w:trPr>
          <w:trHeight w:val="3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областном легкоатлетическом кроссе, посвященном годовщине дня Победы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, педагоги ДО, педагоги-организато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денные спортивные площадки города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гласно положению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</w:tc>
      </w:tr>
      <w:tr>
        <w:trPr>
          <w:trHeight w:val="58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Областной спартакиаде по л/а среди студентов профессиональных образовательных организаций Пензенской област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 курсы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, педагоги ДО, педагоги-организато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денные спортивные площадки по положению областной Спартакиа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Областной спартакиаде по футболу среди студентов профессиональных образовательных организаций Пензенской област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, педагоги ДО, педагоги-организато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денные спортивные площадки по положению областной Спартакиа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</w:t>
            </w:r>
          </w:p>
        </w:tc>
      </w:tr>
      <w:tr>
        <w:trPr>
          <w:trHeight w:val="692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Экологическ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ие в  акциях «Чистый город, чистый колледж!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лассные  руководители, волонтеры,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ритория колледжа и гор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 и экологической культуры»</w:t>
            </w:r>
          </w:p>
        </w:tc>
      </w:tr>
      <w:tr>
        <w:trPr>
          <w:trHeight w:val="37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Участие в экологическом проекте по сбору отработанных элементов питания «Сдай батарейки с </w:t>
            </w:r>
            <w:r>
              <w:rPr>
                <w:rFonts w:eastAsia="Calibri"/>
                <w:sz w:val="20"/>
                <w:szCs w:val="20"/>
                <w:lang w:val="en-US"/>
              </w:rPr>
              <w:t>DURACELL</w:t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 руководители,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тудсовет, волонтеры,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аб «Созвездие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 и экологической культуры»</w:t>
            </w:r>
          </w:p>
        </w:tc>
      </w:tr>
      <w:tr>
        <w:trPr>
          <w:trHeight w:val="232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Классное руководство</w:t>
            </w:r>
          </w:p>
        </w:tc>
      </w:tr>
      <w:tr>
        <w:trPr>
          <w:trHeight w:val="81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Классное руководств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Классные часы: </w:t>
            </w:r>
          </w:p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Славные страницы Победы», «Уроки мужества», посвященные выпускникам-героям ВОВ Басулину Е.Д и Мещерякову И.В. и Монахову Е.Ф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-5 курс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 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50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Классные часы:</w:t>
            </w:r>
          </w:p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«Знаем, помним, верим...» с просмотром кинофильмов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 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69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Беседа – тренинг с преподавателями</w:t>
            </w:r>
            <w:r>
              <w:rPr>
                <w:rFonts w:eastAsia="Calibri"/>
                <w:sz w:val="20"/>
                <w:szCs w:val="20"/>
              </w:rPr>
              <w:t xml:space="preserve"> «Стратегия поведения  педагога в конфликтных ситуациях с обучающимися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»</w:t>
            </w:r>
          </w:p>
        </w:tc>
      </w:tr>
      <w:tr>
        <w:trPr>
          <w:trHeight w:val="778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Классные  часы:</w:t>
            </w:r>
            <w:r>
              <w:rPr>
                <w:rFonts w:eastAsia="Calibri"/>
                <w:bCs/>
                <w:sz w:val="20"/>
                <w:szCs w:val="20"/>
                <w:shd w:fill="F8F8F8" w:val="clear"/>
                <w:lang w:val="en-US"/>
              </w:rPr>
              <w:t xml:space="preserve"> </w:t>
            </w:r>
          </w:p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>«Безопасное лето»; «Жизнь - без сигарет!»; «Никотиновая «война» - выигравших нет»</w:t>
            </w:r>
            <w:r>
              <w:rPr>
                <w:rFonts w:eastAsia="Calibri"/>
                <w:bCs/>
                <w:color w:val="C00000"/>
                <w:sz w:val="20"/>
                <w:szCs w:val="20"/>
              </w:rPr>
              <w:t xml:space="preserve">; </w:t>
            </w:r>
            <w:r>
              <w:rPr>
                <w:rFonts w:eastAsia="Calibri"/>
                <w:bCs/>
                <w:sz w:val="20"/>
                <w:szCs w:val="20"/>
              </w:rPr>
              <w:t>«Убойная сила вредных привычек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 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»Студенческоерофилактика»</w:t>
            </w:r>
          </w:p>
        </w:tc>
      </w:tr>
      <w:tr>
        <w:trPr>
          <w:trHeight w:val="232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абота с родителями</w:t>
            </w:r>
          </w:p>
        </w:tc>
      </w:tr>
      <w:tr>
        <w:trPr>
          <w:trHeight w:val="409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абота с родителям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встреч родителей с представителями ПДН УМВД, прокуратуры, учреждений город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-5 курс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, 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с родителями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</w:tc>
      </w:tr>
      <w:tr>
        <w:trPr>
          <w:trHeight w:val="53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дительский лекторий «Проблема употребления ПАВ несовершеннолетними подростками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с родителями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</w:tc>
      </w:tr>
      <w:tr>
        <w:trPr>
          <w:trHeight w:val="6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одительские групповые собрания с приглашением </w:t>
            </w:r>
          </w:p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спекторов ПДН ОП №1-5, педагога–психолог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с родителями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</w:tc>
      </w:tr>
      <w:tr>
        <w:trPr>
          <w:trHeight w:val="6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дительский лекторий «Проблема рискованного сексуального поведения несовершеннолетних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с родителями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</w:tc>
      </w:tr>
      <w:tr>
        <w:trPr>
          <w:trHeight w:val="539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юнь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имые события: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июня — Пушкинский день России; 12 июня — День России</w:t>
            </w:r>
          </w:p>
        </w:tc>
      </w:tr>
      <w:tr>
        <w:trPr>
          <w:trHeight w:val="220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Направление 1. Профессионально-личностное воспитание</w:t>
            </w:r>
          </w:p>
        </w:tc>
      </w:tr>
      <w:tr>
        <w:trPr>
          <w:trHeight w:val="648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туденческое самоу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Заседание студенческого совета «Организация мероприятий в отделениях УКПТ на июнь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клуба «Школа лидеров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-5 курс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рганизации»</w:t>
            </w:r>
          </w:p>
        </w:tc>
      </w:tr>
      <w:tr>
        <w:trPr>
          <w:trHeight w:val="16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астие в мероприятиях, посвященных Дню России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ки гор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</w:tc>
      </w:tr>
      <w:tr>
        <w:trPr>
          <w:trHeight w:val="62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24" w:leader="none"/>
                <w:tab w:val="left" w:pos="-10883" w:leader="none"/>
                <w:tab w:val="left" w:pos="3206" w:leader="none"/>
              </w:tabs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седание студенческого совета. </w:t>
            </w:r>
          </w:p>
          <w:p>
            <w:pPr>
              <w:pStyle w:val="Normal"/>
              <w:tabs>
                <w:tab w:val="clear" w:pos="708"/>
                <w:tab w:val="left" w:pos="-11024" w:leader="none"/>
                <w:tab w:val="left" w:pos="-10883" w:leader="none"/>
                <w:tab w:val="left" w:pos="3206" w:leader="none"/>
              </w:tabs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ведение итогов работы за год. План работы на следующий год 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к выпускному вечеру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рганизации»</w:t>
            </w:r>
          </w:p>
        </w:tc>
      </w:tr>
      <w:tr>
        <w:trPr>
          <w:trHeight w:val="83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областном мероприятии «Топ- вест» в рамках месячника борьбы с наркозависимостью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мероприятиях, посвященных Дню молодежи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проведении Выпускного вечер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м молодежи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 Ключевые дел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рганизации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</w:tc>
      </w:tr>
      <w:tr>
        <w:trPr>
          <w:trHeight w:val="37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чебно-познавательн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, посвященная Международному дню защиты детей «Мы защитим детство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-5 курс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Учебное занятие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</w:tc>
      </w:tr>
      <w:tr>
        <w:trPr>
          <w:trHeight w:val="28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углый стол «Береги себя для жизни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нижная выставка, посвященная Дню памяти и скорб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Учебное занятие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</w:tc>
      </w:tr>
      <w:tr>
        <w:trPr>
          <w:trHeight w:val="57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тавка-путешествие, посвященная Дню молодежи «Открывая Родину, узнаем себя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Учебное занятие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офессионально- и бизнес-ориентирующе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встреч с выпускниками ИТ-колледжа, имеющими позитивный опыт социальной и профессиональной адаптации для 3-4 курсов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. дир.по УПР,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. отделениями,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и спец дисциплин,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, 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офессиональный выбор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-психологический тренинг «Проектирование жизненной перспективы» для студентов выпускных групп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 3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. дир.по УПР,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. отделениями, преподаватели спец дисциплин,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офессиональный выбор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экскурсий, уроков и мастер-классов на предприятиях-социальных партнерах (по отдельному графику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- 4 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. дир.по УПР,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в. отделениями, 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и спецдисциплин,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ритории предприят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офессиональный выбор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тап-встречи с успешными представителями малого бизнеса «Технология успеха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- 4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. дир.по УПР,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. отделениями, преподаватели спецдисциплин,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офессиональный выбор»</w:t>
            </w:r>
          </w:p>
        </w:tc>
      </w:tr>
      <w:tr>
        <w:trPr>
          <w:trHeight w:val="8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сихологический практикум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пповой тренинг «Приемы эффективного общения» с обучающимися, состоящими на учете ПДН 1-2  кур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кетирование «Колледж» по изучению степени итоговой адаптации студентов 1 курс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5 курс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директора по ОВиСР, педагоги-психологи,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бинет психоло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с родителями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</w:tc>
      </w:tr>
      <w:tr>
        <w:trPr>
          <w:trHeight w:val="52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еда «Зависимое поведение. Причины зависимостей» 1-3 кур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курс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ВиСР, педагоги-психологи,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с родителями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</w:tc>
      </w:tr>
      <w:tr>
        <w:trPr>
          <w:trHeight w:val="42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еда</w:t>
            </w:r>
            <w:r>
              <w:rPr>
                <w:sz w:val="20"/>
                <w:szCs w:val="20"/>
              </w:rPr>
              <w:t xml:space="preserve"> «Агрессия. Причины и способы борьбы с агрессией » группы 1-2 курсов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урс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психологи,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,, 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с родителями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</w:tc>
      </w:tr>
      <w:tr>
        <w:trPr>
          <w:trHeight w:val="47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ктикум «Самопрезентация личных и профессиональных качеств» для обучающихся 4-5 курсов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курс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ВиСР, педагоги-психологи,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,, 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с родителями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</w:tc>
      </w:tr>
      <w:tr>
        <w:trPr>
          <w:trHeight w:val="230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2. Гражданско-правовое и патриотическое направление</w:t>
            </w:r>
          </w:p>
        </w:tc>
      </w:tr>
      <w:tr>
        <w:trPr>
          <w:trHeight w:val="533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ражданско-патриотическое воспита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Час гражданственности «Детям – мирное детство», посвященный </w:t>
            </w:r>
            <w:r>
              <w:rPr>
                <w:rFonts w:eastAsia="Calibri"/>
                <w:color w:val="333333"/>
                <w:sz w:val="20"/>
                <w:szCs w:val="20"/>
                <w:shd w:fill="FFFFFF" w:val="clear"/>
              </w:rPr>
              <w:t>Международный дню невинных детей – жертв агрессии</w:t>
            </w:r>
            <w:r>
              <w:rPr>
                <w:rFonts w:eastAsia="Calibri"/>
                <w:sz w:val="20"/>
                <w:szCs w:val="20"/>
              </w:rPr>
              <w:t xml:space="preserve"> с просмотром фильма о Беслан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-5 курс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,, 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Интеллектуальная викторина  </w:t>
            </w:r>
            <w:r>
              <w:rPr>
                <w:rFonts w:eastAsia="Calibri"/>
                <w:sz w:val="20"/>
                <w:szCs w:val="20"/>
              </w:rPr>
              <w:t>«История России - моя история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,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39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 патриотизма «Никто не забыт - ничто не забыто!» с  просмотром кинофильмов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,, 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58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 правовых знаний с учащимися  выпускных курсов «Юридические основы деятельности молодого специалиста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,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</w:tc>
      </w:tr>
      <w:tr>
        <w:trPr>
          <w:trHeight w:val="655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циально-профилактическая работ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ет профилактики – «Анализ предварительной летней занятости студентов, состоящих на профилактическом учете, студентов-сирот». Рассмотрение персональных дел студентов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5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директора по ОВиСР, педагоги-психологи,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иблиотека,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с родителями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</w:tc>
      </w:tr>
      <w:tr>
        <w:trPr>
          <w:trHeight w:val="35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рофилактика дорожно-транспортных происшествий» с участием сотрудника Управления ГИБДД О.А. Сатыренко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курс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ВиСР, педагоги-психологи,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с родителями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</w:tc>
      </w:tr>
      <w:tr>
        <w:trPr>
          <w:trHeight w:val="69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общение данных о летней занятости обучающихся 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еда с уч-ся 1-2 курсов «Травматизм и первая медицинская помощь» с демонстрацией презентаци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урс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-психологи,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с родителями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</w:tc>
      </w:tr>
      <w:tr>
        <w:trPr>
          <w:trHeight w:val="47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областном мероприятии, посвященном  Международному дню борьбы с наркомани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курс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ВиСР, педагоги-психологи,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, 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с родителями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Безопасность и профилактика»                             </w:t>
            </w:r>
          </w:p>
        </w:tc>
      </w:tr>
      <w:tr>
        <w:trPr>
          <w:trHeight w:val="256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3. Духовно-нравственное и культурно-творческое направление</w:t>
            </w:r>
          </w:p>
        </w:tc>
      </w:tr>
      <w:tr>
        <w:trPr>
          <w:trHeight w:val="409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щеколледжные мероприят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ый классный час ГО и ЧС «Основы безопасности жизнедеятельности: действия в экстремальных ситуациях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5 курс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директора по ОВиСР, педагоги-психологи,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крепленные кабинеты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езопасность и профилактика»</w:t>
            </w:r>
          </w:p>
        </w:tc>
      </w:tr>
      <w:tr>
        <w:trPr>
          <w:trHeight w:val="34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городских и общеколледжных мероприятиях, посвященных Дню Росси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курс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ВиСР, педагоги-психологи,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ки колледжа и гор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</w:tc>
      </w:tr>
      <w:tr>
        <w:trPr>
          <w:trHeight w:val="11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333333"/>
                <w:sz w:val="20"/>
                <w:szCs w:val="20"/>
              </w:rPr>
              <w:t>Участие в городском мероприятии «Свеча памяти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урс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, педагоги-психологи,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мориал воинской славы на пр.Побе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</w:tc>
      </w:tr>
      <w:tr>
        <w:trPr>
          <w:trHeight w:val="13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ускной вече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курс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ВиСР, педагоги-психологи,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 колледж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е и нравственное сознание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родителями»</w:t>
            </w:r>
          </w:p>
        </w:tc>
      </w:tr>
      <w:tr>
        <w:trPr>
          <w:trHeight w:val="268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4. Воспитание ЗОЖ и экологической культуры</w:t>
            </w:r>
          </w:p>
        </w:tc>
      </w:tr>
      <w:tr>
        <w:trPr>
          <w:trHeight w:val="143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портивно-оздоровительн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ижная игра «Русская лапта» среди групп 1 курс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 5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и физвоспитания, руководители секций, студсовет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ртивная площадка колледж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</w:tc>
      </w:tr>
      <w:tr>
        <w:trPr>
          <w:trHeight w:val="43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спортивном празднике, посвященном Дню Росси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 4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и физвоспитания, руководители секций, студактив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ртивные площадки  колледж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</w:tc>
      </w:tr>
      <w:tr>
        <w:trPr>
          <w:trHeight w:val="35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варищеские встречи сборной команды колледжа УКПТ ПКИПТ со сборной командой ОСТ: ПАСК по футболу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2 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4 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и физвоспитания, педагоги руководители секций, студактив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ртзал колледж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Студенческое самоуправление» </w:t>
            </w:r>
          </w:p>
        </w:tc>
      </w:tr>
      <w:tr>
        <w:trPr>
          <w:trHeight w:val="43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ртивно-оздоровительный праздник «Даешь, Молодежь!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5 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и физвоспитания, руководители секций, студактив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портивные 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лощадки гор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туденческое самоуправление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Гражданско-патриотическое сознание»</w:t>
            </w:r>
          </w:p>
        </w:tc>
      </w:tr>
      <w:tr>
        <w:trPr>
          <w:trHeight w:val="591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Экологическ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ие в  акциях «Чистый город, чистый колледж!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лассные  руководители, волонтеры,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ритория колледжа и гор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 и экологической культуры»</w:t>
            </w:r>
          </w:p>
        </w:tc>
      </w:tr>
      <w:tr>
        <w:trPr>
          <w:trHeight w:val="27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Участие в экологическом проекте по сбору отработанных элементов питания «Сдай батарейки с </w:t>
            </w:r>
            <w:r>
              <w:rPr>
                <w:rFonts w:eastAsia="Calibri"/>
                <w:sz w:val="20"/>
                <w:szCs w:val="20"/>
                <w:lang w:val="en-US"/>
              </w:rPr>
              <w:t>DURACELL</w:t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ы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 руководители,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тудсовет, волонтеры,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йе колледж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лючевые дел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олодежные общественные объединения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спитание ЗОЖ и экологической культуры»</w:t>
            </w:r>
          </w:p>
        </w:tc>
      </w:tr>
      <w:tr>
        <w:trPr>
          <w:trHeight w:val="267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Классное руководство</w:t>
            </w:r>
          </w:p>
        </w:tc>
      </w:tr>
      <w:tr>
        <w:trPr>
          <w:trHeight w:val="8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Классное руководств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часы: «Как вести себя на улице, в лесу и луговых массивах в пожароопасное время», «Опасности, связанные с водой», «Правила дорожного движения - закон на дорогах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-5 курс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»Безопасность и профилактика»</w:t>
            </w:r>
          </w:p>
        </w:tc>
      </w:tr>
      <w:tr>
        <w:trPr>
          <w:trHeight w:val="55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еда-тренинг с преподавателями «Стратегия поведения педагога в конфликтных ситуациях с обучающимися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»Безопасность и профилактика»</w:t>
            </w:r>
          </w:p>
        </w:tc>
      </w:tr>
      <w:tr>
        <w:trPr>
          <w:trHeight w:val="6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чет классных руководителей по итогам учебного год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</w:tc>
      </w:tr>
      <w:tr>
        <w:trPr>
          <w:trHeight w:val="40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ый классный час «Мы за безопасные каникулы»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ое совещание классных руководителей «Итоги работы, анализ и планы на следующий год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»Безопасность и профилактика»</w:t>
            </w:r>
          </w:p>
        </w:tc>
      </w:tr>
      <w:tr>
        <w:trPr>
          <w:trHeight w:val="236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абота с родителями</w:t>
            </w:r>
          </w:p>
        </w:tc>
      </w:tr>
      <w:tr>
        <w:trPr>
          <w:trHeight w:val="649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абота с родителям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встреч родителей с врачами-наркологами, сотрудниками отдела по борьбе и контролю за оборотом наркотиков, психоневрологом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-5 курс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овый зал. 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с родителями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</w:tc>
      </w:tr>
      <w:tr>
        <w:trPr>
          <w:trHeight w:val="73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ение студентов подростков, состоящих на внутреннем учете отделения (оформление актов посещения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оапроживания студент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  <w:highlight w:val="yellow"/>
                <w:lang w:eastAsia="ru-RU"/>
              </w:rPr>
              <w:t>«</w:t>
            </w:r>
            <w:r>
              <w:rPr>
                <w:sz w:val="20"/>
                <w:szCs w:val="20"/>
                <w:lang w:eastAsia="ru-RU"/>
              </w:rPr>
              <w:t>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с родителями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</w:tc>
      </w:tr>
      <w:tr>
        <w:trPr>
          <w:trHeight w:val="54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дительские групповые собрания по организации досуга в период летних каникулы с приглашением инспекторов ПДН и  педагога – психолог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с родителями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</w:tc>
      </w:tr>
      <w:tr>
        <w:trPr>
          <w:trHeight w:val="46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дительские собрания в группах по итогам успеваемости учебного года и организации досуга в летние каникулы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 курс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ные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кабинеты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ураторство и поддержка»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заимодействие с родителями»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сихолого-педагогическая поддержка»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12"/>
      <w:type w:val="nextPage"/>
      <w:pgSz w:orient="landscape" w:w="16838" w:h="11906"/>
      <w:pgMar w:left="397" w:right="397" w:gutter="0" w:header="0" w:top="397" w:footer="1298" w:bottom="13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Wingdings" w:hAnsi="Wingdings" w:cs="Wingdings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Verdana" w:cs="Verdana"/>
      <w:w w:val="100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3468" w:right="2642" w:hanging="821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590" w:hanging="36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11">
    <w:name w:val="Заголовок 11"/>
    <w:basedOn w:val="Normal"/>
    <w:qFormat/>
    <w:pPr>
      <w:spacing w:before="90" w:after="0"/>
      <w:ind w:left="1467" w:right="1155" w:hanging="0"/>
      <w:jc w:val="center"/>
      <w:outlineLvl w:val="1"/>
    </w:pPr>
    <w:rPr>
      <w:b/>
      <w:bCs/>
      <w:sz w:val="24"/>
      <w:szCs w:val="24"/>
    </w:rPr>
  </w:style>
  <w:style w:type="paragraph" w:styleId="21">
    <w:name w:val="Заголовок 21"/>
    <w:basedOn w:val="Normal"/>
    <w:qFormat/>
    <w:pPr>
      <w:spacing w:lineRule="exact" w:line="274"/>
      <w:ind w:left="1374" w:hanging="420"/>
      <w:outlineLvl w:val="2"/>
    </w:pPr>
    <w:rPr>
      <w:b/>
      <w:bCs/>
      <w:sz w:val="24"/>
      <w:szCs w:val="24"/>
    </w:rPr>
  </w:style>
  <w:style w:type="paragraph" w:styleId="Footer">
    <w:name w:val="Foot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" TargetMode="External"/><Relationship Id="rId7" Type="http://schemas.openxmlformats.org/officeDocument/2006/relationships/hyperlink" Target="https://www.instagram.com/pkipt_58/" TargetMode="External"/><Relationship Id="rId8" Type="http://schemas.openxmlformats.org/officeDocument/2006/relationships/hyperlink" Target="https://vk.com/pkipt58" TargetMode="External"/><Relationship Id="rId9" Type="http://schemas.openxmlformats.org/officeDocument/2006/relationships/hyperlink" Target="https://twitter.com/pkipt58" TargetMode="External"/><Relationship Id="rId10" Type="http://schemas.openxmlformats.org/officeDocument/2006/relationships/footer" Target="footer4.xml"/><Relationship Id="rId11" Type="http://schemas.openxmlformats.org/officeDocument/2006/relationships/hyperlink" Target="https://www.youtube.com/watch?v=3RoH7cneSVk;" TargetMode="Externa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29:00Z</dcterms:created>
  <dc:creator>венера</dc:creator>
  <dc:description/>
  <cp:keywords/>
  <dc:language>en-US</dc:language>
  <cp:lastModifiedBy>Admin</cp:lastModifiedBy>
  <cp:lastPrinted>2021-09-22T13:09:00Z</cp:lastPrinted>
  <dcterms:modified xsi:type="dcterms:W3CDTF">2021-09-27T10:29:00Z</dcterms:modified>
  <cp:revision>2</cp:revision>
  <dc:subject/>
  <dc:title/>
</cp:coreProperties>
</file>